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Times New Roman" w:hAnsi="Times New Roman;Times New Roman" w:eastAsia="Times New Roman;Times New Roman" w:cs="Times New Roman;Times New Roman"/>
          <w:sz w:val="29"/>
          <w:szCs w:val="29"/>
          <w:lang w:eastAsia="ru-RU"/>
        </w:rPr>
      </w:pPr>
      <w:r>
        <w:rPr>
          <w:rFonts w:eastAsia="Times New Roman;Times New Roman" w:cs="Times New Roman;Times New Roman" w:ascii="Times New Roman;Times New Roman" w:hAnsi="Times New Roman;Times New Roman"/>
          <w:sz w:val="29"/>
          <w:szCs w:val="29"/>
          <w:lang w:eastAsia="ru-RU"/>
        </w:rPr>
        <w:t>ОТ МИФА К ЛИРИКЕ</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 МЕЛЕТИНСКИЙ, Н. БРАГИНСКАЯ</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М. Фрейденберг (1890 - 1055), профессор Ленинградского университета, организовала в 1932 году первую советскую кафедру классической филологии, которой и руководила в течение многих лет. Она является автором большого количества исследований, которые не только сохранили свою актуальность, но несомненно представляют большой общетеоретический интерес. Из числа опубликованных трудов О. Фрейденберг самым значительным является известная книга "Поэтика сюжета и жанра. Период античной литературы" (Л. 1935). Эта работа, как и большинство других (среди которых - ряд неопубликованных), фактически далеко выходит за рамки собственно классической филологии. Привлекая данные фольклора, этнографии, истории религии и т. д., О. Фрейденберг исследует механизмы превращения "нелитературы" в литературу, причем принципом этого превращения является то, что всякая литературная "форма" возникает не сама по себе, но оказывается застывшим содержанием, то есть содержанием реликтовым, актуальным для предшествующей мифотворческой эпохи, преодоленной или преодолеваемой. Так, система античного сюжета, чье построение лишено центра и иерархии частей, - это антикаузальное нагромождение элементов, часто объясняемое "неумением"</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101-</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лагать сюжеты, - коренится, по мнению О. Фрейденберг, в антикаузальности первобытного мышления, в отсутствии ценностных (качественных) классификаций.</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сожалению, О. Фрейденберг, так же как в другой интересный ученый 20 - 30-х годов, И. Г. Франк-Каменецкий, выступала вод флагом марровской "палеонтологии", неприменимой сегодня как научный метод. (Заметим, однако, что оценка марровского лингвистического учения и его культурологии, видимо, не может быть одинаковой.) Фольклорно-литературная и языковая семантика в ее трудах подчас полностью отождествлялись и, что тем более досадно, новые принципы исследования исторической поэтики увязывались с вульгарно-социологической схемой, в которой в свою очередь смешиваются содержательные понятия ступеней общественного развития в первобытном обществе (по Моргану и Энгельсу) с надуманными марристскими стадиями мышления, вроде "космической", "тотемической" и т. д.</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ru-RU"/>
        </w:rPr>
        <w:t>В "Поэтике сюжета и жанра" исходным материалом "палеонтологического" анализа являются три "метафоры": еды, рождения, смерти, которые отлагаются как формы ритмико-словесные, действенные и вещные, а также персонификационные (действующие лица и мотивы), затем выступают перед нами в качестве основы эпики, лирики, трагедии, комедии и сатиры. Если отбросить марристский налет, особенно явный в терминологии и манере изложения, то перед читателем открывается во многом спорное, но несомненно глубокое и оригинальное исследование, которое обнаруживает мифологическую семантику, уже трансформированную древней литературой в жанры, сюжеты, персонажи и мотивы.</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ru-RU"/>
        </w:rPr>
        <w:t xml:space="preserve">В двух более поздних (неопубликованных) монографиях ("Лекции по теории античного фольклора", 1941 - 1943; "Образ и понятие", 1954; их сокращенное издание подготавливается сейчас издательством "Наука" в серии "Исследования по фольклору и мифологии Востока") О. Фрейденберг в значительной мере освободилась от "марристской фразеологии" в социологического схематизма. Пафос этих и других работ 40 - 50-х годов изменился. Основное внимание О. Фрейденберг привлекает становление </w:t>
      </w:r>
      <w:r>
        <w:rPr>
          <w:rFonts w:eastAsia="Times New Roman;Times New Roman" w:cs="Times New Roman;Times New Roman" w:ascii="Times New Roman;Times New Roman" w:hAnsi="Times New Roman;Times New Roman"/>
          <w:spacing w:val="90"/>
          <w:sz w:val="24"/>
          <w:szCs w:val="24"/>
          <w:lang w:eastAsia="ru-RU"/>
        </w:rPr>
        <w:t>первых</w:t>
      </w:r>
      <w:r>
        <w:rPr>
          <w:rFonts w:eastAsia="Times New Roman;Times New Roman" w:cs="Times New Roman;Times New Roman" w:ascii="Times New Roman;Times New Roman" w:hAnsi="Times New Roman;Times New Roman"/>
          <w:sz w:val="24"/>
          <w:szCs w:val="24"/>
          <w:lang w:eastAsia="ru-RU"/>
        </w:rPr>
        <w:t xml:space="preserve"> понятий, именно первых, а не понятий вообще, ибо исследовательница считает, что и понятия я образы - категории </w:t>
      </w:r>
      <w:r>
        <w:rPr>
          <w:rFonts w:eastAsia="Times New Roman;Times New Roman" w:cs="Times New Roman;Times New Roman" w:ascii="Times New Roman;Times New Roman" w:hAnsi="Times New Roman;Times New Roman"/>
          <w:spacing w:val="90"/>
          <w:sz w:val="24"/>
          <w:szCs w:val="24"/>
          <w:lang w:eastAsia="ru-RU"/>
        </w:rPr>
        <w:t>исторические</w:t>
      </w:r>
      <w:r>
        <w:rPr>
          <w:rFonts w:eastAsia="Times New Roman;Times New Roman" w:cs="Times New Roman;Times New Roman" w:ascii="Times New Roman;Times New Roman" w:hAnsi="Times New Roman;Times New Roman"/>
          <w:sz w:val="24"/>
          <w:szCs w:val="24"/>
          <w:lang w:eastAsia="ru-RU"/>
        </w:rPr>
        <w:t>, что то, что мы называем этими словами в современной жизни, мало походит на образы мифа и те понятия, которые выходят из лона мифотворчества. Называя свой последний труд ("Образ и понятие") опытом по исторической эстетике, О. Фрейденберг обосновывает право историка литературы заниматься таким традиционным предметом философии, как понятие, ведь, как показывает этот солидный трактат,</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новлению понятий в обязаны своим появлением все поэтические категория.</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едлагаемой читателю "Вопросов литературы" неопубликованной статье О. Фрейденберг исследует становление категории "лиризма" в архаической Греции. Эта статья является частью монографии "Сафо", законченной в 1946 году. С большой глубиной и убедительностью автор выявляет этапы эволюции и специфику архаической лирики по сравнению с новоевропейской поэзией. Мало кому удавалось так ясно показать самую суть этого "архаизма", характер связи лирики с мифологией, отличие от эпоса и т. д.</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ru-RU"/>
        </w:rPr>
        <w:t xml:space="preserve">Осуществленный О. Фрейденберг опыт изучения семантики мифа и сюжета и открытие трансформаций этой семантики в различных плоскостях в направлениях, связанных с законами человеческого мышления, самая мысль о том, что содержание на одном уровне есть форма на другом, во многом предвосхищают современный структурно-семантический подход к мифологии и фольклору. При этом, если, к примеру, такой исследователь, как Леви-Стросс, имеет перед О. Фрейденберг известное преимущество в методической отчетливости и разработанности данной проблематики, то у О. Фрейденберг есть и свои существенные достоинства (не только как первооткрывателя), каковыми ее метод и отличается от структуралистского: во многом утерянное современным структурализмом органическое соединение структурного и </w:t>
      </w:r>
      <w:r>
        <w:rPr>
          <w:rFonts w:eastAsia="Times New Roman;Times New Roman" w:cs="Times New Roman;Times New Roman" w:ascii="Times New Roman;Times New Roman" w:hAnsi="Times New Roman;Times New Roman"/>
          <w:spacing w:val="90"/>
          <w:sz w:val="24"/>
          <w:szCs w:val="24"/>
          <w:lang w:eastAsia="ru-RU"/>
        </w:rPr>
        <w:t>исторического</w:t>
      </w:r>
      <w:r>
        <w:rPr>
          <w:rFonts w:eastAsia="Times New Roman;Times New Roman" w:cs="Times New Roman;Times New Roman" w:ascii="Times New Roman;Times New Roman" w:hAnsi="Times New Roman;Times New Roman"/>
          <w:sz w:val="24"/>
          <w:szCs w:val="24"/>
          <w:lang w:eastAsia="ru-RU"/>
        </w:rPr>
        <w:t xml:space="preserve"> подхода; подчеркивание </w:t>
      </w:r>
      <w:r>
        <w:rPr>
          <w:rFonts w:eastAsia="Times New Roman;Times New Roman" w:cs="Times New Roman;Times New Roman" w:ascii="Times New Roman;Times New Roman" w:hAnsi="Times New Roman;Times New Roman"/>
          <w:spacing w:val="90"/>
          <w:sz w:val="24"/>
          <w:szCs w:val="24"/>
          <w:lang w:eastAsia="ru-RU"/>
        </w:rPr>
        <w:t>мировоззренческой</w:t>
      </w:r>
      <w:r>
        <w:rPr>
          <w:rFonts w:eastAsia="Times New Roman;Times New Roman" w:cs="Times New Roman;Times New Roman" w:ascii="Times New Roman;Times New Roman" w:hAnsi="Times New Roman;Times New Roman"/>
          <w:sz w:val="24"/>
          <w:szCs w:val="24"/>
          <w:lang w:eastAsia="ru-RU"/>
        </w:rPr>
        <w:t xml:space="preserve"> основы; объяснение семантики не только сюжета, но и жанра. Применение этих принципов анализа к исследованию такой сложной и увлекательной проблемы, как происхождение лирики, Думается, безусловно, представит интерес для литературоведов и теоретиков литературы.</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ru-RU"/>
        </w:rPr>
        <w:t>-103-</w:t>
      </w:r>
    </w:p>
    <w:p>
      <w:pPr>
        <w:pStyle w:val="Normal"/>
        <w:spacing w:lineRule="auto" w:line="240"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37:00Z</dcterms:created>
  <dc:creator>Наталья</dc:creator>
  <dc:description/>
  <dc:language>en-US</dc:language>
  <cp:lastModifiedBy>Наталья</cp:lastModifiedBy>
  <dcterms:modified xsi:type="dcterms:W3CDTF">2013-05-05T18:39:00Z</dcterms:modified>
  <cp:revision>1</cp:revision>
  <dc:subject/>
  <dc:title/>
</cp:coreProperties>
</file>