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position w:val="0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vertAlign w:val="baseline"/>
        </w:rPr>
        <w:t xml:space="preserve">                                                                </w:t>
      </w:r>
      <w:r>
        <w:rPr>
          <w:rFonts w:cs="Times New Roman" w:ascii="Times New Roman" w:hAnsi="Times New Roman"/>
          <w:position w:val="0"/>
          <w:sz w:val="24"/>
          <w:vertAlign w:val="baseline"/>
        </w:rPr>
        <w:t>Н.В.БРАГИНСКАЯ</w:t>
      </w:r>
    </w:p>
    <w:p>
      <w:pPr>
        <w:pStyle w:val="Normal"/>
        <w:jc w:val="center"/>
        <w:rPr>
          <w:rFonts w:ascii="Times New Roman" w:hAnsi="Times New Roman" w:cs="Times New Roman"/>
          <w:position w:val="0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vertAlign w:val="baseline"/>
        </w:rPr>
      </w:r>
    </w:p>
    <w:p>
      <w:pPr>
        <w:pStyle w:val="Normal"/>
        <w:jc w:val="center"/>
        <w:rPr>
          <w:rFonts w:ascii="Times New Roman" w:hAnsi="Times New Roman" w:cs="Times New Roman"/>
          <w:position w:val="0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vertAlign w:val="baseline"/>
        </w:rPr>
      </w:r>
    </w:p>
    <w:p>
      <w:pPr>
        <w:pStyle w:val="Normal"/>
        <w:jc w:val="center"/>
        <w:rPr>
          <w:rFonts w:ascii="Times New Roman" w:hAnsi="Times New Roman" w:cs="Times New Roman"/>
          <w:position w:val="0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vertAlign w:val="baseline"/>
        </w:rPr>
      </w:r>
    </w:p>
    <w:p>
      <w:pPr>
        <w:pStyle w:val="Normal"/>
        <w:jc w:val="center"/>
        <w:rPr>
          <w:rFonts w:ascii="Times New Roman" w:hAnsi="Times New Roman" w:cs="Times New Roman"/>
          <w:position w:val="0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vertAlign w:val="baseline"/>
        </w:rPr>
        <w:t>ПЕСНЬ ГОРИЗОНТА</w:t>
      </w:r>
    </w:p>
    <w:p>
      <w:pPr>
        <w:pStyle w:val="Normal"/>
        <w:rPr>
          <w:rFonts w:ascii="Times New Roman" w:hAnsi="Times New Roman" w:cs="Times New Roman"/>
          <w:position w:val="0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vertAlign w:val="baseline"/>
        </w:rPr>
      </w:r>
    </w:p>
    <w:p>
      <w:pPr>
        <w:pStyle w:val="Normal"/>
        <w:rPr>
          <w:rFonts w:ascii="Times New Roman" w:hAnsi="Times New Roman" w:cs="Times New Roman"/>
          <w:position w:val="0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vertAlign w:val="baseline"/>
        </w:rPr>
      </w:r>
    </w:p>
    <w:p>
      <w:pPr>
        <w:pStyle w:val="Normal"/>
        <w:rPr>
          <w:rFonts w:ascii="Times New Roman" w:hAnsi="Times New Roman" w:cs="Times New Roman"/>
          <w:position w:val="0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vertAlign w:val="baseline"/>
        </w:rPr>
      </w:r>
    </w:p>
    <w:p>
      <w:pPr>
        <w:pStyle w:val="Normal"/>
        <w:rPr>
          <w:rFonts w:ascii="Times New Roman" w:hAnsi="Times New Roman" w:cs="Times New Roman"/>
          <w:position w:val="0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vertAlign w:val="baseline"/>
        </w:rPr>
      </w:r>
    </w:p>
    <w:p>
      <w:pPr>
        <w:pStyle w:val="Normal"/>
        <w:rPr>
          <w:rFonts w:ascii="Times New Roman" w:hAnsi="Times New Roman" w:cs="Times New Roman"/>
          <w:position w:val="0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vertAlign w:val="baseline"/>
        </w:rPr>
        <w:t xml:space="preserve">Предлагая читателю  научную работу О.М.Фрейденберг, написанную шесть десятилетий тому назад, необходимо отдать  себе отчет, что в ней принадлежит уже истории науки, что сохраняет еще актуальность, а что, быть может, по-прежнему ново. Истории, казалось бы, принадлежит стиль и интенция вводного абзаца статьи. "Увязка" языка с материальной культурой, которой Фрейденберг присягает в первых же строках своей работы, имеет, однако, кроме чисто ситуативных, еще и методологические основания, принадлежа одновременно, как это ни странно, идеологической конъюнктуре и научному принципу. Что я имею в виду? </w:t>
      </w:r>
    </w:p>
    <w:p>
      <w:pPr>
        <w:pStyle w:val="Normal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>Как известно, создателем "нового учения о языке" был Н. Я. Марр. Подобно другим радикальным новаторам Марр был "эсхатологичен":  он назвал свое учение "новым", как бы исключая его переход когда-нибудь в "старое". Это возможно только для последнего учения, все завершающего и исчерпывающего все. Действительно, Марр имел претензию на создание всеобъясняющей теории происхождения и развития человеческой культуры, как духовной, так и материальной. С одной стороны, Марр  в первый  период своей деятельности занимался раскопками и изучением материальной культуры древнего армянского города Ани, и  в "лингвистический" период сохранял интерес к  изучению вещей и их семантики. С другой - обращаясь к истокам культуры, Марр нуждался в средствах для своей "палеонтологии", а в бесписьменный период дальше всего проникают эти же две дисциплины - археология и языкознание. Но был и еще один момент  - третий: изучение материальной культуры в 20-30 годы считалось "правильным" в особом, политическом, смысле. Изображая господство "человека (ручного) труда", и власть и научные работники постоянно раскланивались перед материальной культурой. Замечательная Академия истории материальной культуры (ГАИМК), организованная Марром в 1919 г. и имевшая своим предшественником Императорскую археологическую комиссию,  собрала историков и искусствоведов  старого Петербурга. До поры до времени (до чисток рубежа 30-х) это учреждение  удачно сочетало научную работу с  идеологически правильной вывеской.  Точно так же "увязка" языка с материальной культурой ни в коей мере не была для Фрейденберг лишь данью конъюнктуре: вещные или словесные воплощения мифологической семантики были совершенно равноправны внутри ее исследовательской парадигмы. Но одновременно здесь был, по выражению Л.Я.Гинзбург, "участок тождества"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  <w:position w:val="0"/>
          <w:sz w:val="24"/>
          <w:vertAlign w:val="baseline"/>
        </w:rPr>
        <w:t xml:space="preserve"> - с канонизированным Марром и господствующей идеологией. </w:t>
      </w:r>
    </w:p>
    <w:p>
      <w:pPr>
        <w:pStyle w:val="Normal"/>
        <w:rPr>
          <w:rFonts w:ascii="Times New Roman" w:hAnsi="Times New Roman" w:cs="Times New Roman"/>
          <w:position w:val="0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vertAlign w:val="baseline"/>
        </w:rPr>
        <w:t xml:space="preserve">В заявленной готовности "потягаться с буржуазной наукой"  - тот же самый "участок". Но и здесь слово "буржуазный"  не просто  дань времени, если помнить о внутренней связи  "буржуазности" и позитивизма. Изучение "серенады" в рамках классической филологии в значительной мере остается  верно темам, упомянутым Фрейденберг ("...кто впервые изобрел эту дверь среди античных серенадистов? могла ли она быть уже и в греческой литературе, или ее сочинил римлянин? откуда она и кем заимствовалась?"). </w:t>
      </w:r>
    </w:p>
    <w:p>
      <w:pPr>
        <w:pStyle w:val="Normal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>Высоко оценив одно из лучших на то время исследований о "серенаде", статью С.В. Меликовой-Толстой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  <w:position w:val="0"/>
          <w:sz w:val="24"/>
          <w:vertAlign w:val="baseline"/>
        </w:rPr>
        <w:t xml:space="preserve">, Фрейденберг тут же добавила, что объяснена в нем </w:t>
      </w:r>
      <w:r>
        <w:rPr>
          <w:rFonts w:cs="Times New Roman" w:ascii="Times New Roman" w:hAnsi="Times New Roman"/>
          <w:i/>
          <w:position w:val="0"/>
          <w:sz w:val="24"/>
          <w:vertAlign w:val="baseline"/>
        </w:rPr>
        <w:t xml:space="preserve">только </w:t>
      </w:r>
      <w:r>
        <w:rPr>
          <w:rFonts w:cs="Times New Roman" w:ascii="Times New Roman" w:hAnsi="Times New Roman"/>
          <w:position w:val="0"/>
          <w:sz w:val="24"/>
          <w:vertAlign w:val="baseline"/>
        </w:rPr>
        <w:t xml:space="preserve">книжно-литературная история. Традиционному филологу такое </w:t>
      </w:r>
      <w:r>
        <w:rPr>
          <w:rFonts w:cs="Times New Roman" w:ascii="Times New Roman" w:hAnsi="Times New Roman"/>
          <w:i/>
          <w:position w:val="0"/>
          <w:sz w:val="24"/>
          <w:vertAlign w:val="baseline"/>
        </w:rPr>
        <w:t xml:space="preserve">только </w:t>
      </w:r>
      <w:r>
        <w:rPr>
          <w:rFonts w:cs="Times New Roman" w:ascii="Times New Roman" w:hAnsi="Times New Roman"/>
          <w:position w:val="0"/>
          <w:sz w:val="24"/>
          <w:vertAlign w:val="baseline"/>
        </w:rPr>
        <w:t>просто непонятно, никаких других задач, кроме объяснения книжно-литературной истории он себе и не ставит. "Исчерпывающее" описание Меликовой-Толстой вкратце таково.</w:t>
      </w:r>
    </w:p>
    <w:p>
      <w:pPr>
        <w:pStyle w:val="Normal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>Из народной песни участника комоса, следы которой сохранились у Алкея (фр.65 Diehl=87 Hiller-Crusius) и которую  Аристофан включил в свою комедию "Экклезиазусы" ("Женщины в народном собрании" 952 слл.), в Ионии еще в V-ом веке возникает уже авторский  жанр музыкальных сценок. Существует свидетельство о музыканте и поэте- новаторе Гнесиппе, которого традиция именует "сочинителем шуточных сценок веселой Музы"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  <w:position w:val="0"/>
          <w:sz w:val="24"/>
          <w:vertAlign w:val="baseline"/>
        </w:rPr>
        <w:t xml:space="preserve"> и которого комик (Евполид ?) бранит за то, что он изобрел, исполняемые под особые инструменты  ночные песни, которые выкликают женщин к любовникам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5"/>
      </w:r>
      <w:r>
        <w:rPr>
          <w:rFonts w:cs="Times New Roman" w:ascii="Times New Roman" w:hAnsi="Times New Roman"/>
          <w:position w:val="0"/>
          <w:sz w:val="24"/>
          <w:vertAlign w:val="baseline"/>
        </w:rPr>
        <w:t xml:space="preserve">. Названия для таких песенных мимов, до нас почти не дошедших,  не были унифицированы: в эту группу попадают, видимо, гилародия, симодия, лисиодия, мимодия, магодия.  Афиней (со слов Аристокла, а тот - со слов Аристоксена: Athen. XIV, 621 c) сообщает, вероятно типичное, содержание магодии: она изображает "то женщин влюбленных или сводниц, то пьяного мужчину, приходящего петь серенаду к своей возлюбленной" </w:t>
      </w:r>
      <w:r>
        <w:rPr>
          <w:rFonts w:cs="Greek;Times New Roman" w:ascii="Greek;Times New Roman" w:hAnsi="Greek;Times New Roman"/>
          <w:position w:val="0"/>
          <w:sz w:val="24"/>
          <w:vertAlign w:val="baseline"/>
        </w:rPr>
        <w:t>(™pˆ kîmon paraginÒmenon prÕj t¾n ™rwmšnhn</w:t>
      </w:r>
      <w:r>
        <w:rPr>
          <w:rFonts w:cs="Times New Roman" w:ascii="Times New Roman" w:hAnsi="Times New Roman"/>
          <w:position w:val="0"/>
          <w:sz w:val="24"/>
          <w:vertAlign w:val="baseline"/>
        </w:rPr>
        <w:t>). Известная "Жалоба девушки"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6"/>
      </w:r>
      <w:r>
        <w:rPr>
          <w:rFonts w:cs="Times New Roman" w:ascii="Times New Roman" w:hAnsi="Times New Roman"/>
          <w:position w:val="0"/>
          <w:sz w:val="24"/>
          <w:vertAlign w:val="baseline"/>
        </w:rPr>
        <w:t xml:space="preserve"> - песня перед закрытой дверью, сохранившаяся на папирусе II в. до н.э. и отнесенная в науке к жанру мимодий-гилародий-симодий, представляет собою следующее, уже александрийское, звено в книжной истории "серенады". Теперь осталось перекинуть мостик от этой александрийской мимодии к эллинистическим жанрам эпиграммы и идиллии. У Феокрита, Псевдо-Феокрита и многочисленных эпиграмматиков тема комоса отрывается от свойственных ей лирических, песенных размеров и поселяется в элегическом дистихе. Сложнее оказывается выстроить линию преемства, идущую к римским авторам. Споры в основном и шли и идут вокруг способов и путей  передачи греческого наследства. </w:t>
      </w:r>
    </w:p>
    <w:p>
      <w:pPr>
        <w:pStyle w:val="Normal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>Для Лео, например, все, что есть у римлян, взято у греков. Надо выяснить, у кого именно. Сходство  мотивов паллиаты ("Куркулион" 147 слл.) и  элегии, а именно обращение к одушевленной двери, Лео не может объяснить иначе, как общим греческим источником: не  заимствовали же элегики мотив "дверной заплачки" из низкого жанра паллиаты! Однако в новой комедии - ближайшем греческом источнике Плавта - серенады нет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7"/>
      </w:r>
      <w:r>
        <w:rPr>
          <w:rFonts w:cs="Times New Roman" w:ascii="Times New Roman" w:hAnsi="Times New Roman"/>
          <w:position w:val="0"/>
          <w:sz w:val="24"/>
          <w:vertAlign w:val="baseline"/>
        </w:rPr>
        <w:t>. Нет и в греческой элегии. Тогда Лео сличает комедию Плавта с трагедией Еврипида и комедией Аристофана и, обнаружив там несколько не слишком выразительных случаев олицетворения двери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8"/>
      </w:r>
      <w:r>
        <w:rPr>
          <w:rFonts w:cs="Times New Roman" w:ascii="Times New Roman" w:hAnsi="Times New Roman"/>
          <w:position w:val="0"/>
          <w:sz w:val="24"/>
          <w:vertAlign w:val="baseline"/>
        </w:rPr>
        <w:t xml:space="preserve">, причем вне контекста серенады, делает вывод, что соответствующие мотивы </w:t>
      </w:r>
      <w:r>
        <w:rPr>
          <w:rFonts w:cs="Times New Roman" w:ascii="Times New Roman" w:hAnsi="Times New Roman"/>
          <w:i/>
          <w:position w:val="0"/>
          <w:sz w:val="24"/>
          <w:vertAlign w:val="baseline"/>
        </w:rPr>
        <w:t xml:space="preserve">были </w:t>
      </w:r>
      <w:r>
        <w:rPr>
          <w:rFonts w:cs="Times New Roman" w:ascii="Times New Roman" w:hAnsi="Times New Roman"/>
          <w:position w:val="0"/>
          <w:sz w:val="24"/>
          <w:vertAlign w:val="baseline"/>
        </w:rPr>
        <w:t xml:space="preserve">у авторов новой комедии, поскольку те  </w:t>
      </w:r>
      <w:r>
        <w:rPr>
          <w:rFonts w:cs="Times New Roman" w:ascii="Times New Roman" w:hAnsi="Times New Roman"/>
          <w:i/>
          <w:position w:val="0"/>
          <w:sz w:val="24"/>
          <w:vertAlign w:val="baseline"/>
        </w:rPr>
        <w:t xml:space="preserve">могли </w:t>
      </w:r>
      <w:r>
        <w:rPr>
          <w:rFonts w:cs="Times New Roman" w:ascii="Times New Roman" w:hAnsi="Times New Roman"/>
          <w:position w:val="0"/>
          <w:sz w:val="24"/>
          <w:vertAlign w:val="baseline"/>
        </w:rPr>
        <w:t xml:space="preserve">заимствовать их у Еврипида.  Все эти чисто  гипотетические соображения обставлены солиднейшим аппаратом и демонстрируют одновременно блеск и нищету позитивизма, что Фрейденберг и именует, как нам кажется, "формалистическим тупиком". И как это, хочется спросить, новая комедия, повлиявши на римскую элегию и передав ей беседу с одушевленными крюками и задвижками, не сумела "повлиять" на греческую поэзию? </w:t>
      </w:r>
    </w:p>
    <w:p>
      <w:pPr>
        <w:pStyle w:val="Normal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>Меликова-Толстая, конечно, не так  "целеустремленна", как Лео, в выведении единой линии преемств. По ее представлениям, заимствование идет по разным путям. Плавтовский кантик имеет под собой традицию эллинистической музыкальной сценки, за римской элегией стоят александрийская любовная эпиграмма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9"/>
      </w:r>
      <w:r>
        <w:rPr>
          <w:rFonts w:cs="Times New Roman" w:ascii="Times New Roman" w:hAnsi="Times New Roman"/>
          <w:position w:val="0"/>
          <w:sz w:val="24"/>
          <w:vertAlign w:val="baseline"/>
        </w:rPr>
        <w:t xml:space="preserve"> и мимодия, Овидий в серенадах Итиса и Полифема, включенных в  эпос, следует за эллинистической идиллией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0"/>
      </w:r>
      <w:r>
        <w:rPr>
          <w:rFonts w:cs="Times New Roman" w:ascii="Times New Roman" w:hAnsi="Times New Roman"/>
          <w:position w:val="0"/>
          <w:sz w:val="24"/>
          <w:vertAlign w:val="baseline"/>
        </w:rPr>
        <w:t>, а Гораций - Гораций "по-своему" использует в оде мотивы александрийцев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1"/>
      </w:r>
      <w:r>
        <w:rPr>
          <w:rFonts w:cs="Times New Roman" w:ascii="Times New Roman" w:hAnsi="Times New Roman"/>
          <w:position w:val="0"/>
          <w:sz w:val="24"/>
          <w:vertAlign w:val="baseline"/>
        </w:rPr>
        <w:t>. C точки зрения книжной истории, в самом деле, трудно сказать что-то более определенное и доказательное. В общих руководствах по римской литературе часто просто указывают, что мотив vigilatio ad clausas fores  в латинской поэзии  - это порождение греческого комоса, который превратился в стандартный мотив эротической поэзии и приобрел в Риме даже более  заметное место, чем в Греции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2"/>
      </w:r>
      <w:r>
        <w:rPr>
          <w:rFonts w:cs="Times New Roman" w:ascii="Times New Roman" w:hAnsi="Times New Roman"/>
          <w:position w:val="0"/>
          <w:sz w:val="24"/>
          <w:vertAlign w:val="baseline"/>
        </w:rPr>
        <w:t xml:space="preserve">. К этой самой общей формулировке, как говорится, "не придерешься". </w:t>
      </w:r>
    </w:p>
    <w:p>
      <w:pPr>
        <w:pStyle w:val="Normal"/>
        <w:rPr>
          <w:rFonts w:ascii="Times New Roman" w:hAnsi="Times New Roman" w:cs="Times New Roman"/>
          <w:position w:val="0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vertAlign w:val="baseline"/>
        </w:rPr>
        <w:t xml:space="preserve">Конфликт Фрейденберг с традиционным литературоведением наступает в тот момент, когда оно объявляет мотивы, обнаруживаемые "палеонтологом" в мифе и фольклоре, созданием индивидуального автора. Связь между отсылкой к архаичным корням и анализом поэтического произведения обыкновенно весьма поверхностная: был такой обычай (обряд) - пьяной толпе петь у дверей гетеры, а поэты позаимствовали этот сценарий для своей любовной лирики. Таким образом семантика обряда-прародителя оказывается вне сферы интересов историка литературы, а ссылка на фольклорное или обрядовое происхождение литературного жанра получает в свою очередь "ритуальный" характер: сослаться и забыть. </w:t>
      </w:r>
    </w:p>
    <w:p>
      <w:pPr>
        <w:pStyle w:val="Normal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 xml:space="preserve">Фрейденберг говорит: "...никто ... не остановился на роли комоса и его терминологическом значении", хотя терминам для "серенады"  уделялось в научной литературе большое внимание. Действительно, через двадцать лет после Фрейденберг и Копли пришел к выводу, что </w:t>
      </w:r>
      <w:r>
        <w:rPr>
          <w:rFonts w:cs="Times New Roman" w:ascii="Times New Roman" w:hAnsi="Times New Roman"/>
          <w:i/>
          <w:position w:val="0"/>
          <w:sz w:val="24"/>
          <w:vertAlign w:val="baseline"/>
        </w:rPr>
        <w:t>параклавситирон</w:t>
      </w:r>
      <w:r>
        <w:rPr>
          <w:rFonts w:cs="Times New Roman" w:ascii="Times New Roman" w:hAnsi="Times New Roman"/>
          <w:position w:val="0"/>
          <w:sz w:val="24"/>
          <w:vertAlign w:val="baseline"/>
        </w:rPr>
        <w:t xml:space="preserve"> - это не термин для такого рода текстов и что  настоящий термин - </w:t>
      </w:r>
      <w:r>
        <w:rPr>
          <w:rFonts w:cs="Times New Roman" w:ascii="Times New Roman" w:hAnsi="Times New Roman"/>
          <w:i/>
          <w:position w:val="0"/>
          <w:sz w:val="24"/>
          <w:vertAlign w:val="baseline"/>
        </w:rPr>
        <w:t>комос</w:t>
      </w:r>
      <w:r>
        <w:rPr>
          <w:rFonts w:cs="Times New Roman" w:ascii="Times New Roman" w:hAnsi="Times New Roman"/>
          <w:position w:val="0"/>
          <w:sz w:val="24"/>
          <w:vertAlign w:val="baseline"/>
        </w:rPr>
        <w:t>, потому что сами древние не пользовались для плача влюбленного перед запертой дверью уникальными (все они встречаются в источниках по одному разу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3"/>
      </w:r>
      <w:r>
        <w:rPr>
          <w:rFonts w:cs="Times New Roman" w:ascii="Times New Roman" w:hAnsi="Times New Roman"/>
          <w:position w:val="0"/>
          <w:sz w:val="24"/>
          <w:vertAlign w:val="baseline"/>
        </w:rPr>
        <w:t xml:space="preserve">) терминами </w:t>
      </w:r>
      <w:r>
        <w:rPr>
          <w:rFonts w:cs="Times New Roman" w:ascii="Times New Roman" w:hAnsi="Times New Roman"/>
          <w:i/>
          <w:position w:val="0"/>
          <w:sz w:val="24"/>
          <w:vertAlign w:val="baseline"/>
        </w:rPr>
        <w:t>параклавситирон, тирокопикон и круситирон,</w:t>
      </w:r>
      <w:r>
        <w:rPr>
          <w:rFonts w:cs="Times New Roman" w:ascii="Times New Roman" w:hAnsi="Times New Roman"/>
          <w:position w:val="0"/>
          <w:sz w:val="24"/>
          <w:vertAlign w:val="baseline"/>
        </w:rPr>
        <w:t xml:space="preserve"> а обходились </w:t>
      </w:r>
      <w:r>
        <w:rPr>
          <w:rFonts w:cs="Times New Roman" w:ascii="Times New Roman" w:hAnsi="Times New Roman"/>
          <w:i/>
          <w:position w:val="0"/>
          <w:sz w:val="24"/>
          <w:vertAlign w:val="baseline"/>
        </w:rPr>
        <w:t>комосом</w:t>
      </w:r>
      <w:r>
        <w:rPr>
          <w:rFonts w:cs="Times New Roman" w:ascii="Times New Roman" w:hAnsi="Times New Roman"/>
          <w:position w:val="0"/>
          <w:sz w:val="24"/>
          <w:vertAlign w:val="baseline"/>
        </w:rPr>
        <w:t>, обозначающим весь обряд в целом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4"/>
      </w:r>
      <w:r>
        <w:rPr>
          <w:rFonts w:cs="Times New Roman" w:ascii="Times New Roman" w:hAnsi="Times New Roman"/>
          <w:position w:val="0"/>
          <w:sz w:val="24"/>
          <w:vertAlign w:val="baseline"/>
        </w:rPr>
        <w:t xml:space="preserve">. И все же никаких выводов о мифологическом происхождении мотивов и образов литературной песни-комоса сделано не было.  Напротив, при изучении </w:t>
      </w:r>
      <w:r>
        <w:rPr>
          <w:rFonts w:cs="Times New Roman" w:ascii="Times New Roman" w:hAnsi="Times New Roman"/>
          <w:i/>
          <w:position w:val="0"/>
          <w:sz w:val="24"/>
          <w:vertAlign w:val="baseline"/>
        </w:rPr>
        <w:t>серенады</w:t>
      </w:r>
      <w:r>
        <w:rPr>
          <w:rFonts w:cs="Times New Roman" w:ascii="Times New Roman" w:hAnsi="Times New Roman"/>
          <w:position w:val="0"/>
          <w:sz w:val="24"/>
          <w:vertAlign w:val="baseline"/>
        </w:rPr>
        <w:t xml:space="preserve"> в римской элегии, в которой, действительно, много индивидуального, личного, "лирического",  преобладает тенденция находить для ее мотивов абсолютно реальные, психологические и биографические основания. Желание видеть римского автора по образцу новоевропейского Поэта, передающего в любовных стихах историю собственной страсти, заставляет переносить описываемое в элегии, т.е. греческий комос, в реальное пространство Рима времен Августа. </w:t>
      </w:r>
    </w:p>
    <w:p>
      <w:pPr>
        <w:pStyle w:val="Normal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>Между тем уже для александрийцев под вопросом реальность всех этих ночевок на пороге. Античные свидетельства о комосе и пении серенад исчерпывающе собраны в издании Герода у Headlam-Knox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5"/>
      </w:r>
      <w:r>
        <w:rPr>
          <w:rFonts w:cs="Times New Roman" w:ascii="Times New Roman" w:hAnsi="Times New Roman"/>
          <w:position w:val="0"/>
          <w:sz w:val="24"/>
          <w:vertAlign w:val="baseline"/>
        </w:rPr>
        <w:t>. Упоминаний ситуации комоса в греческой литературе достаточно много и они достаточно ранние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6"/>
      </w:r>
      <w:r>
        <w:rPr>
          <w:rFonts w:cs="Times New Roman" w:ascii="Times New Roman" w:hAnsi="Times New Roman"/>
          <w:position w:val="0"/>
          <w:sz w:val="24"/>
          <w:vertAlign w:val="baseline"/>
        </w:rPr>
        <w:t xml:space="preserve">. Но даже для классического периода, свидетельства о веселой компании, которая после пира гуляет по улицам города, касается скорее золотой молодежи, а не деревенских участников обрядов - веселых, дионисических, но и религиозных. Вспомним, кем был комаст Алкивиад, врывающийся на пир, описанный Платоном, колотящий в дверь красавца Агафона. Известны его "презрение к законам и обычаям" и имитация мистерий на попойках. Деревенский аграрный обряд в "исполнении" такого актера, как Алкивиад, уже подвергается игровой десакрализации. Что же сказать о комосе в Риме?  </w:t>
      </w:r>
    </w:p>
    <w:p>
      <w:pPr>
        <w:pStyle w:val="Normal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>Копли настаивал, что не только литературная тема серенады, но сама  соответствующая практика была перенесена на италийскую почву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7"/>
      </w:r>
      <w:r>
        <w:rPr>
          <w:rFonts w:cs="Times New Roman" w:ascii="Times New Roman" w:hAnsi="Times New Roman"/>
          <w:position w:val="0"/>
          <w:sz w:val="24"/>
          <w:vertAlign w:val="baseline"/>
        </w:rPr>
        <w:t>. Опорой служат несколько строк из Лукреция. В четвертой книге "О природе вещей",  в которой, по общему мнению, в изобилии встречаются топосы греческого происхождения, Лукреций порицает недопущенного дальше порога любовника; этот exclusus amator, рыдая, целует порог, кладет на него цветы и гирлянды, натирает двери и косяки благовониями (IV,1177 sq.). Копли полагает, что Лукреций не стал бы ополчаться на то, что является не реальностью, а только пустыми фантазиями поэтов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8"/>
      </w:r>
      <w:r>
        <w:rPr>
          <w:rFonts w:cs="Times New Roman" w:ascii="Times New Roman" w:hAnsi="Times New Roman"/>
          <w:position w:val="0"/>
          <w:sz w:val="24"/>
          <w:vertAlign w:val="baseline"/>
        </w:rPr>
        <w:t xml:space="preserve">. Однако и сам Лукреций - античный поэт, а не бытописатель, и горизонт его поэмы не ограничен Римом. Так же как он рассуждает в VI-й книге о том, какие где в мире и от чего бывают болезни, и описывает чуму в </w:t>
      </w:r>
      <w:r>
        <w:rPr>
          <w:rFonts w:cs="Times New Roman" w:ascii="Times New Roman" w:hAnsi="Times New Roman"/>
          <w:i/>
          <w:position w:val="0"/>
          <w:sz w:val="24"/>
          <w:vertAlign w:val="baseline"/>
        </w:rPr>
        <w:t>Афинах</w:t>
      </w:r>
      <w:r>
        <w:rPr>
          <w:rFonts w:cs="Times New Roman" w:ascii="Times New Roman" w:hAnsi="Times New Roman"/>
          <w:position w:val="0"/>
          <w:sz w:val="24"/>
          <w:vertAlign w:val="baseline"/>
        </w:rPr>
        <w:t xml:space="preserve">, так может он приводить среди примеров человеческих безумств  обычаи греческих влюбленных. Ни одно из бесчисленных упоминаний подобного поведения amator'a у римских поэтов - сколько бы их ни было -  не может считаться надежным </w:t>
      </w:r>
      <w:r>
        <w:rPr>
          <w:rFonts w:cs="Times New Roman" w:ascii="Times New Roman" w:hAnsi="Times New Roman"/>
          <w:i/>
          <w:position w:val="0"/>
          <w:sz w:val="24"/>
          <w:vertAlign w:val="baseline"/>
        </w:rPr>
        <w:t xml:space="preserve">свидетельством </w:t>
      </w:r>
      <w:r>
        <w:rPr>
          <w:rFonts w:cs="Times New Roman" w:ascii="Times New Roman" w:hAnsi="Times New Roman"/>
          <w:position w:val="0"/>
          <w:sz w:val="24"/>
          <w:vertAlign w:val="baseline"/>
        </w:rPr>
        <w:t>о соответствующей социальной практике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9"/>
      </w:r>
      <w:r>
        <w:rPr>
          <w:rFonts w:cs="Times New Roman" w:ascii="Times New Roman" w:hAnsi="Times New Roman"/>
          <w:position w:val="0"/>
          <w:sz w:val="24"/>
          <w:vertAlign w:val="baseline"/>
        </w:rPr>
        <w:t>. Ни Катулл, ни элегики, ни Вергилий, ни Овидий к ней не отсылают, но имеют дело  с литуратурной реальностью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0"/>
      </w:r>
      <w:r>
        <w:rPr>
          <w:rFonts w:cs="Times New Roman" w:ascii="Times New Roman" w:hAnsi="Times New Roman"/>
          <w:position w:val="0"/>
          <w:sz w:val="24"/>
          <w:vertAlign w:val="baseline"/>
        </w:rPr>
        <w:t>. А в "Посланиях" и "Сатирах" Горация, где перед нами подлинные имена и подлинные реалии римской жизни, нет поклонников, ночующих под дверью и лобызающих косяки и пороги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1"/>
      </w:r>
      <w:r>
        <w:rPr>
          <w:rFonts w:cs="Times New Roman" w:ascii="Times New Roman" w:hAnsi="Times New Roman"/>
          <w:position w:val="0"/>
          <w:sz w:val="24"/>
          <w:vertAlign w:val="baseline"/>
        </w:rPr>
        <w:t>. Есть еще один источник, который принимают иногда за искомое "свидетельство"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2"/>
      </w:r>
      <w:r>
        <w:rPr>
          <w:rFonts w:cs="Times New Roman" w:ascii="Times New Roman" w:hAnsi="Times New Roman"/>
          <w:position w:val="0"/>
          <w:sz w:val="24"/>
          <w:vertAlign w:val="baseline"/>
        </w:rPr>
        <w:t>. Это пассаж из "Апологии" Апулея, в котором он описывает дом Гренния Руфа как вертеп разврата. "Днем и ночью на потеху молодежи в дверь бьют ногами, а окна оглашают  кантиками" (75). Так что же происходило под окнами Руфа? Вообразить себе сохранение древнего аттического ритуала в африканском городе эпохи империи невозможно.  Да и как представить себе в реальности эти ночные сидения римских элегиков под дверьми их замужних возлюбленных, не говоря уже  о целых шествиях? Удел застигнутых врасплох поклонников римских матрон описан Горацием в "Сатирах" (I,2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3"/>
      </w:r>
      <w:r>
        <w:rPr>
          <w:rFonts w:cs="Times New Roman" w:ascii="Times New Roman" w:hAnsi="Times New Roman"/>
          <w:position w:val="0"/>
          <w:sz w:val="24"/>
          <w:vertAlign w:val="baseline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>Другой способ объяснить интерес римских авторов к комосу и жанру параклавситирона состоит в том, чтобы найти исконно римскую песню перед запертой дверью, на которую наложилась эллинистическая "комастическая" традиция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4"/>
      </w:r>
      <w:r>
        <w:rPr>
          <w:rFonts w:cs="Times New Roman" w:ascii="Times New Roman" w:hAnsi="Times New Roman"/>
          <w:position w:val="0"/>
          <w:sz w:val="24"/>
          <w:vertAlign w:val="baseline"/>
        </w:rPr>
        <w:t>. И Лео, и Копли, и Вальтер объясняют  наличие серенады у элегиков и Плавта  наличием таковой в общем их несохранившемся источнике: в одном случае - в серенадах новой комедии,  в другом - в перенесенном в Рим комосе, в третьем  - в "римской народной песне"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5"/>
      </w:r>
      <w:r>
        <w:rPr>
          <w:rFonts w:cs="Times New Roman" w:ascii="Times New Roman" w:hAnsi="Times New Roman"/>
          <w:position w:val="0"/>
          <w:sz w:val="24"/>
          <w:vertAlign w:val="baseline"/>
        </w:rPr>
        <w:t>. Под чьими, однако, дверями могли не затронутые еще влиянием греков римляне распевать подобные песни? Ведь о существовании гетер, наподобие греческих, для римской древности ничего не известно, и чтобы реконструировать исконную римскую серенаду, недостает, по выражению самого сторонника реконструкции, "положительных фактов"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6"/>
      </w:r>
      <w:r>
        <w:rPr>
          <w:rFonts w:cs="Times New Roman" w:ascii="Times New Roman" w:hAnsi="Times New Roman"/>
          <w:position w:val="0"/>
          <w:sz w:val="24"/>
          <w:vertAlign w:val="baseline"/>
        </w:rPr>
        <w:t>. Без этих фактов исследование, проводимое традиционными историческими методами, дает крайне эклектичный и невразумительный результат. Вместо реконструкции или обнаружения следов народной серенады в Риме мы получаем два разных, но в обоих случаях фольклорных, источника - отдельно для Плавта и отдельно для элегиков.  Южно-италийские народы, в частности оски, давшие Риму ателлану, находились в сфере влияния дорийских колоний Великой Греции, где процветали флиаки, буффонные эротические фарсы. Греческие вазы южно-италийского происхождения имеют типическое изображение гетеры в окне и стоящего под окном или карабкающегося по лесенке; обыкновенно это театральные сценки, на что указывает костюм и маска "героя-любовника"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7"/>
      </w:r>
      <w:r>
        <w:rPr>
          <w:rFonts w:cs="Times New Roman" w:ascii="Times New Roman" w:hAnsi="Times New Roman"/>
          <w:position w:val="0"/>
          <w:sz w:val="24"/>
          <w:vertAlign w:val="baseline"/>
        </w:rPr>
        <w:t>. Для Плавта  предполагается влияние южно-италийских мимических фарсов и куплетов,  для элегиков,  для "чисто римского", как многим кажется, олицетворения двери - в качестве источника выступает "склонность римлянина к олицетворению всякого предмета окружающего его мира" и психология отвергнутого любовника: "если к этой ситуации, к этому настроению exclusi amatoris, которые сами по себе как бы ведут к олицетворению двери, прибавить указанную выше тенденцию римской психики, тогда не будет ничего естественнее предположения о том, что в Риме и возник стиль римских серенад"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8"/>
      </w:r>
      <w:r>
        <w:rPr>
          <w:rFonts w:cs="Times New Roman" w:ascii="Times New Roman" w:hAnsi="Times New Roman"/>
          <w:position w:val="0"/>
          <w:sz w:val="24"/>
          <w:vertAlign w:val="baseline"/>
        </w:rPr>
        <w:t>. Правда, у Плавта живые двери встречаются не реже, чем у элегиков (многие из этих случаев приведены в публикуемой здесь главе из "Паллиаты"), и либо у создателей повлиявших на Плавта  южно-италийских фарсов была такая же психология, как у римлян вообще и римских влюбленных в частности (и тогда непонятно, что делать с римской "спецификой"), либо нужно понять, что в сфере "палеонтологии", т.е. при изучении мифа, фольклора и обряда, применимость исторических методов ограничена.</w:t>
      </w:r>
    </w:p>
    <w:p>
      <w:pPr>
        <w:pStyle w:val="Normal"/>
        <w:rPr>
          <w:rFonts w:ascii="Times New Roman" w:hAnsi="Times New Roman" w:cs="Times New Roman"/>
          <w:position w:val="0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vertAlign w:val="baseline"/>
        </w:rPr>
        <w:t>В работе о паллиате Фрейденберг говорит: "... я охотно обращу внимание на то, что здесь, в песнях горизонта, лежит потенциал римской любовной элегии с ее траурной формой и эросом в содержании, с военной и комосной метафористикой, с заплачками и серенадами"; и еще: "...песня горизонта двояка: она - "дверная заплачка", исполненная хтонических мотивов, прихода  старой "смерти", и она же песня эроса, появления молодой "жизни". Где, в какой культуре и в какое время существовали и пелись эти "песни горизонта"? чей это термин? кто из древних его впервые употребил?  Эти вопросы относятся к другой парадигме. Разве что можно сказать о происхождении термина, что это термин метаязыковой и принадлежит, скорее всего, самой Фрйеденберг. Существование "песни горизонта", стоящей равно "за" греческим комосом, римской элегией и  сценами паллиаты,  предполагает определенный символ веры исследователя. "Стоит за" здесь не имеет конкретно-исторического содержания, но это еще не значит, что не имеет такового вообще. Варианты "песни горизонта" могут быть обнаружены где угодно, а за постулированием их общего инварианта у самой Фрейденберг стоит представление о единых закономерностях развития культуры всего человечества, независимо от генетического родства или чужеродности тех или иных локальных культур.</w:t>
      </w:r>
    </w:p>
    <w:p>
      <w:pPr>
        <w:pStyle w:val="Normal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>Греческий комос не мог быть перенесен ни в августовский Рим, ни в римскую Африку, но и там существовали "похожие" обряды или обычаи со сходной мифологической основой, принимавшие однако в той или иной культуре и эпохе, жанре особые функции: "в древней комедии больше инвектив, в паллиате - эроса", - пишет Фрейденберг о распределении и качественном обособлении жанровых форм, восходящих к общему семантическому комплексу. Фрейденберг ссылается на работу Узенера о позорящих песнях и флагитациях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9"/>
      </w:r>
      <w:r>
        <w:rPr>
          <w:rFonts w:cs="Times New Roman" w:ascii="Times New Roman" w:hAnsi="Times New Roman"/>
          <w:position w:val="0"/>
          <w:sz w:val="24"/>
          <w:vertAlign w:val="baseline"/>
        </w:rPr>
        <w:t>. Речь идет о народном, неписаном праве, напоминающем европейские обычаи типа "шаривари". Впрочем, некоторые следы обвинительных песен попали и в Законы XII таблиц. Узенер полагает, что в Tab. II,3 говорится о внесудебном способе воздействия на должника или иначе виновного: "Кому недостает доказательств [для возбуждения дела по закону ? - Н.Б.], пусть идет в течение трех дней обкрикивать дверь". Следы такого бытового ритуала "поношения" Узенер видит, например, в сцене из Плавтовского "Псевдола" (357 слл.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0"/>
      </w:r>
      <w:r>
        <w:rPr>
          <w:rFonts w:cs="Times New Roman" w:ascii="Times New Roman" w:hAnsi="Times New Roman"/>
          <w:position w:val="0"/>
          <w:sz w:val="24"/>
          <w:vertAlign w:val="baseline"/>
        </w:rPr>
        <w:t>. Те сцены Плавта, в которых речь идет о пении по ночам под дверью, исследователи римской элегии считали указаниями на комос в римской жизни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1"/>
      </w:r>
      <w:r>
        <w:rPr>
          <w:rFonts w:cs="Times New Roman" w:ascii="Times New Roman" w:hAnsi="Times New Roman"/>
          <w:position w:val="0"/>
          <w:sz w:val="24"/>
          <w:vertAlign w:val="baseline"/>
        </w:rPr>
        <w:t>. По мнению Узенера, лексика комедии говорит о другом - о римском обычае кричать-петь инвективы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2"/>
      </w:r>
      <w:r>
        <w:rPr>
          <w:rFonts w:cs="Times New Roman" w:ascii="Times New Roman" w:hAnsi="Times New Roman"/>
          <w:position w:val="0"/>
          <w:sz w:val="24"/>
          <w:vertAlign w:val="baseline"/>
        </w:rPr>
        <w:t xml:space="preserve"> и позорящие песни, даже если в греческом оригинале Плавта были упоминания комоса. Глагол occentare, который в плавтовском выражении occentare ostium понимается обычно как "петь серенады перед домом", имеет параллели в юридическом и религиозном языке. В Законах XII таблиц он означает "петь позорящую кого-то песню", "петь против кого-то", а кроме того, этот глагол употребляется для обозначения предвещающего несчастье (смерть) пения птицы ( Amm. XXX, 5, 16). "Occentatio, таким образом, означает, что на улице перед дверью дома того, на кого нападают, провозглашают серьезные с точки зрения обычая обвинения, чтобы таким образом сделать их всем известными и подорвать основы доверия к человеку со стороны общины"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3"/>
      </w:r>
      <w:r>
        <w:rPr>
          <w:rFonts w:cs="Times New Roman" w:ascii="Times New Roman" w:hAnsi="Times New Roman"/>
          <w:position w:val="0"/>
          <w:sz w:val="24"/>
          <w:vertAlign w:val="baseline"/>
        </w:rPr>
        <w:t>. Герой Плавта стремится избежать пения перед домом, где живет красивая служанка, такое пение несет угрозу репутации, в нем следует ожидать насмешек и непристойностей (Merc. 405 sq.). В этот ряд, можно уже поставить и горланящих песни и барабанящих в дверь распутного дома из рассказа Апулея (Apol. 75), о котором выше уже шла речь. Интересно, что термин для коллективных поношений, насмешливых песен и нападок - convicium используется Овидием при описании ситуации параклавситирона для обозначения упреков, обращенных к запорам на двери жестокой красавицы (serae convicia fecit: Metam. XIV, 710)</w:t>
      </w:r>
      <w:r>
        <w:rPr>
          <w:rFonts w:cs="Times New Roman" w:ascii="Times New Roman" w:hAnsi="Times New Roman"/>
          <w:i/>
          <w:position w:val="0"/>
          <w:sz w:val="24"/>
          <w:vertAlign w:val="baseline"/>
        </w:rPr>
        <w:t xml:space="preserve">. </w:t>
      </w:r>
      <w:r>
        <w:rPr>
          <w:rFonts w:cs="Times New Roman" w:ascii="Times New Roman" w:hAnsi="Times New Roman"/>
          <w:position w:val="0"/>
          <w:sz w:val="24"/>
          <w:vertAlign w:val="baseline"/>
        </w:rPr>
        <w:t xml:space="preserve">Теперь мы можем дополнить Фрейденберговскую характеристику расхождения паллиаты (в ней "больше эроса")  и древней аттической комедии (в ней "больше инвективы"), аналогичным противопоставлением греческих и римских ритуалов: в  комосе больше эроса, во флагитации-окцентации - инвективы. </w:t>
      </w:r>
    </w:p>
    <w:p>
      <w:pPr>
        <w:pStyle w:val="Normal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>Так же как древние обряды, имея различную "акцентуацию", семантически оказываются близки, так и семантика ворот, дверей и проходов обнаруживает метакультурное единство. Фрейденберг указывает на работу Вейнрейха, который "показал всему образованному миру двери в греческой литературе, двери в римской литературе, двери в Библии, двери у индусов, двери у египтян и вавилонян"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4"/>
      </w:r>
      <w:r>
        <w:rPr>
          <w:rFonts w:cs="Times New Roman" w:ascii="Times New Roman" w:hAnsi="Times New Roman"/>
          <w:position w:val="0"/>
          <w:sz w:val="24"/>
          <w:vertAlign w:val="baseline"/>
        </w:rPr>
        <w:t>. Какой-то особой склонности римлян, как народа, к олицетворению двери и культу порога обнаружить невозможно. Прекрасный материал о религиозных обрядах и магическом смысле дверей, порогов и косяков специально у греков и римлян, но и на широком этнографическом фоне, был собран в оставшейся, видимо, неизвестной Фрейденберг работе M.B.Ogle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5"/>
      </w:r>
      <w:r>
        <w:rPr>
          <w:rFonts w:cs="Times New Roman" w:ascii="Times New Roman" w:hAnsi="Times New Roman"/>
          <w:position w:val="0"/>
          <w:sz w:val="24"/>
          <w:vertAlign w:val="baseline"/>
        </w:rPr>
        <w:t>. Анализ собранного им материала показывает не только близость семантики соответствующих обрядов, но  и сходство самих их форм. Правда, в отличие от Фрейденберг, этот автор сконцентрировался, главным образом, на хтонической семантике, подчеркивая связь с культом мертвых, но не  с обрядами плодородия. Дверь, пространство перед дверью, порог двери - область повышенной "активности" духов, место границы своего и чужого, а следовательно, одновременно границы "этого" и "того" света. Под порогом совершались в древнейшие времена захоронения, на порог приносились жертвы, косяки украшались или натирались жиром и благовониями подобно алтарям. Афиняне проводили магические операции с порогом и косяками во время Анфестерий, когда души предков выходят из преисподней и находятся рядом и при рождении детей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6"/>
      </w:r>
      <w:r>
        <w:rPr>
          <w:rFonts w:cs="Times New Roman" w:ascii="Times New Roman" w:hAnsi="Times New Roman"/>
          <w:position w:val="0"/>
          <w:sz w:val="24"/>
          <w:vertAlign w:val="baseline"/>
        </w:rPr>
        <w:t>. Дверь и порог - аналоги алтаря и могилы, граница внутреннего, наиболее "своего" мира и мира внешнего как аналога мира мертвых. Примитивные изображения  Гермеса, так называемые "гермы", помещались у входа в дом (и на перекрестках),  т.е. в тех местах, где почитали и покойника. Возлияния у двери, которые обыгрываются в паллиате, совершались как возлияния покойникам; молчание при прохождении ворот и дверей предписывлось так же, как при проходе мимо святилища героя, и само устройство алтарей героям перед дверьми храма или перед дверями жилища говорит автору о помещении этих жертвенников на семантическом месте могилы. Порог как место профетического вдохновения можно сопоставить с могилами-оракулами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7"/>
      </w:r>
      <w:r>
        <w:rPr>
          <w:rFonts w:cs="Times New Roman" w:ascii="Times New Roman" w:hAnsi="Times New Roman"/>
          <w:position w:val="0"/>
          <w:sz w:val="24"/>
          <w:vertAlign w:val="baseline"/>
        </w:rPr>
        <w:t>; подобно алтарю и могиле дверь и ее порог может служить убежищем для беглеца и молящего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8"/>
      </w:r>
      <w:r>
        <w:rPr>
          <w:rFonts w:cs="Times New Roman" w:ascii="Times New Roman" w:hAnsi="Times New Roman"/>
          <w:position w:val="0"/>
          <w:sz w:val="24"/>
          <w:vertAlign w:val="baseline"/>
        </w:rPr>
        <w:t xml:space="preserve">.  </w:t>
      </w:r>
    </w:p>
    <w:p>
      <w:pPr>
        <w:pStyle w:val="Normal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>Разумеется, Копли прав, когда пишет: "Древний любовный поэт всегда поэт несчастной любви или несчастий в любви. Для этого типа любви стояние перед закрытой дверью очень подходящий символ"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9"/>
      </w:r>
      <w:r>
        <w:rPr>
          <w:rFonts w:cs="Times New Roman" w:ascii="Times New Roman" w:hAnsi="Times New Roman"/>
          <w:position w:val="0"/>
          <w:sz w:val="24"/>
          <w:vertAlign w:val="baseline"/>
        </w:rPr>
        <w:t xml:space="preserve">. К этому надо добавить только, что лирический образ ступает след в след обрядовому молению, что уход молящего любовника с пением петухов подозрительно напоминает исчезновение духов, что сквозь мрачную образность любовной песни и неумолимую жестокость двери просматривается песнь мертвеца перед вратами преисподней. </w:t>
      </w:r>
    </w:p>
    <w:p>
      <w:pPr>
        <w:pStyle w:val="Normal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>Новый, человеческий и литературный смысл элегии, конечно, не сводился к воссозданию обрядовой топики, скорее она преодолевалась, но перерабатывалась все-таки обрядовая топика, а не бытовая действительность. Изучая римскую элегию, филология второй половины XX века обращается, главным образом, к тому, что отличает поэтов Рима от александрийцев, к новому, индивидуальному, литературно-эстетическому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0"/>
      </w:r>
      <w:r>
        <w:rPr>
          <w:rFonts w:cs="Times New Roman" w:ascii="Times New Roman" w:hAnsi="Times New Roman"/>
          <w:position w:val="0"/>
          <w:sz w:val="24"/>
          <w:vertAlign w:val="baseline"/>
        </w:rPr>
        <w:t>. И на этом пути, как нам кажется, она с другой стороны, но подходит к тому же, что интересовало Фрейденберг в 30-40-е годы как "палеонтолога" или "семантолога". Ярдли, автор сравнительно недавней (из нам известных) работы, посвященной специально параклавситирону, показал совершенно ясно, что язык элегий-серенад - это язык молитвы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1"/>
      </w:r>
      <w:r>
        <w:rPr>
          <w:rFonts w:cs="Times New Roman" w:ascii="Times New Roman" w:hAnsi="Times New Roman"/>
          <w:position w:val="0"/>
          <w:sz w:val="24"/>
          <w:vertAlign w:val="baseline"/>
        </w:rPr>
        <w:t xml:space="preserve">. Формулы и образы параклавситирона встречаются в римской традиции при обращении к богам. Это лексика культовая, однако не культ. Ярдли справедливо усматривает в языке серенад "пародийную молитву" (Gebetsparodie). Как нам представляется пародийность принципиальна для понимания образов серенады. "Пародийность" в данном случае означет сознательную игру готовыми формами. Воспроизвести молитвенную формулу, пригодную для молитвы Юпитеру, обращаясь к рабу-привартнику, как это делает Овидий, можно только поставив себе такую, основанную на игре масштабами, эстетическую задачу. "Тебя одного, лежебоку, боюсь, тебе одному льщу, у тебя в руках fulmen, с помощью которого ты можешь погубить меня", -  говорит  герой элегии (Amores I, 6, 15-16). Fulmen здесь - </w:t>
      </w:r>
      <w:r>
        <w:rPr>
          <w:rFonts w:cs="Times New Roman" w:ascii="Times New Roman" w:hAnsi="Times New Roman"/>
          <w:i/>
          <w:position w:val="0"/>
          <w:sz w:val="24"/>
          <w:vertAlign w:val="baseline"/>
        </w:rPr>
        <w:t>подпорка</w:t>
      </w:r>
      <w:r>
        <w:rPr>
          <w:rFonts w:cs="Times New Roman" w:ascii="Times New Roman" w:hAnsi="Times New Roman"/>
          <w:position w:val="0"/>
          <w:sz w:val="24"/>
          <w:vertAlign w:val="baseline"/>
        </w:rPr>
        <w:t xml:space="preserve"> (двери), а не  </w:t>
      </w:r>
      <w:r>
        <w:rPr>
          <w:rFonts w:cs="Times New Roman" w:ascii="Times New Roman" w:hAnsi="Times New Roman"/>
          <w:i/>
          <w:position w:val="0"/>
          <w:sz w:val="24"/>
          <w:vertAlign w:val="baseline"/>
        </w:rPr>
        <w:t>молния, перун</w:t>
      </w:r>
      <w:r>
        <w:rPr>
          <w:rFonts w:cs="Times New Roman" w:ascii="Times New Roman" w:hAnsi="Times New Roman"/>
          <w:position w:val="0"/>
          <w:sz w:val="24"/>
          <w:vertAlign w:val="baseline"/>
        </w:rPr>
        <w:t>:  это омонимы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2"/>
      </w:r>
      <w:r>
        <w:rPr>
          <w:rFonts w:cs="Times New Roman" w:ascii="Times New Roman" w:hAnsi="Times New Roman"/>
          <w:position w:val="0"/>
          <w:sz w:val="24"/>
          <w:vertAlign w:val="baseline"/>
        </w:rPr>
        <w:t>. Но когда в "Метаморфозах" Полифем почти в таких же выражениях (на радость охотникам за интертекстуальными связями) клянется, что покоряется одной лишь возлюбленной, презирая даже fulmen Юпитера (XIII 856 sq.), становится ясно, что двоящийся fulmen в руках у привратника оказался не случайно. Именно пародийность ответственна за появление архаичных элементов, за выдвинутую роль живой и даже говорящей двери, которая так занимает исследователей римской поэзии. Дверь в роли посредника между влюбленным и запершейся или запертой девушкой (юношей),  дверь как самостоятельный персонаж элегии-серенады, к которому собственно и обращается со своими мольбами влюбленный, говорящая дверь у римских поэтов не тождественна древнейшей "живой" двери. Римский лирик прекрасно знает, что дверь - неодушевленный предмет, но это его знание превращается в развитие темы  глухой к мольбам, жестокой, немилосердной двери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3"/>
      </w:r>
      <w:r>
        <w:rPr>
          <w:rFonts w:cs="Times New Roman" w:ascii="Times New Roman" w:hAnsi="Times New Roman"/>
          <w:position w:val="0"/>
          <w:sz w:val="24"/>
          <w:vertAlign w:val="baseline"/>
        </w:rPr>
        <w:t>.  Литература не фиксирует обряд. Уже в самых ранних литературных рефлексах комоса или флагитации мы имеет дело не с фиксацией реального явления, а с обыгрыванием и преображением наличного тезауруса форм. Смеховой контекст возникает уже в Еврипидовом "Киклопе":  комос собираются совершать сатиры, хор поет о радостях, ожидающих комаста, и, так сказать, превентивно цитирует будущую песнь перед дверью (502). Аристофан в "Экклезиазусах" вставляет "почти народную" песню, с присущей ей откровенностью, в "карнавальную" ситуацию женского владычества, и  традиционные угрозы  лежать в пыли под дверью получают комическое звучание уже по самому несоответствию ситуации яростного спора старухи и молодой за обладание юношей. С самого начала мы фактически наблюдаем не прямой ход, а все только обратный: переворачивание, десакрализация, использование традиционных элементов в нетрадиционном  смысле. То, что происходит в Риме с "дверным" мотивом - внутрилитературный процесс. У старшего лирика, Катулла, в его раннем сочинении (67) - беседе поэта с дверью, рассказывающей малопристойную подноготную своих хозяев, содержатся, как нам представляется рефлексы и литературного, "серенадного", топоса и римского обычая петь поношения под дверью. Само содержание откровений двери - и есть та срамословная песнь, которую кричат перед домом, чтобы опозорить хозяев; а Катулл в тех из его стихов, которые и представляют собою позорящие песни, сам называет их "флагитациями" (XXV, 10; LV, 9 sq.). Но дверь "знает" не только содержание уличных инвектив, но и обычай (скорее всего, отвергнутых любовников) винить ее в своих бедах (67, 13-14). Откуда у Катулла этот последний топос, едва ли можно сказать определенно. У эллинистических поэтов он встречается мало и поздно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4"/>
      </w:r>
      <w:r>
        <w:rPr>
          <w:rFonts w:cs="Times New Roman" w:ascii="Times New Roman" w:hAnsi="Times New Roman"/>
          <w:position w:val="0"/>
          <w:sz w:val="24"/>
          <w:vertAlign w:val="baseline"/>
        </w:rPr>
        <w:t>. (Может быть, как раз потому, что греки "ближе" долитературному субстрату и потому "дальше" от него уходят). Ясно, однако, что Катулл извлекает эффект из сочетания упоминания литуратурной условности с грубостью народной occentatio. Тибулл обращается к двери (I, 2, 9-15), Проперций заставляет саму дверь вопроизводить обращенную к ней песню отвергнутого любовника (I, 16, 17 sq.), наконец, Овидий совмещает в своей элегии обращение к привратнику, ветру, двери и ее частям (Amores I, 6), а в других сочинениях и к самой девушке (Met. XIII, 840 сл.; XIV, 709 сл.). Понятно, что поэты применяют свой поворот мотива, отталкиваясь уже друг от друга (так же как Гораций - ото всех, поскольку данный прием игнорирует) и перебирая логические возможности чисто литературного использования  архаического образа. Поздний элегик Максимиан достойно завершает перекомбинацию мотивов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5"/>
      </w:r>
      <w:r>
        <w:rPr>
          <w:rFonts w:cs="Times New Roman" w:ascii="Times New Roman" w:hAnsi="Times New Roman"/>
          <w:position w:val="0"/>
          <w:sz w:val="24"/>
          <w:vertAlign w:val="baseline"/>
        </w:rPr>
        <w:t>. Он повествует о слышанной им серенаде, которую обращала к нему, во время его путешествия в качестве официального лица по Греции, некая греческая женщина. Совершился полный, так сказать, оборот. Вместо римлянина, учащегося писать параклавситироны по книгам александрийцев, - образованный и "цивилизованный" придворный поэт, перепевающий ставшего для него древним Овидия. Максимиан - римский посол в восточные земли, он находится среди греков, и местная безымянная женщина страстно влюбляется в старого римского вельможу. "Часто ко мне под окно она по ночам приходила - // Сладко, невнятно звучал греческих песен напев. Слезы лились, бледнело лицо, со стоном, со вздохом, - даже представить нельзя, как изнывала она" (5, 9 слл. пер. М.Гаспарова). Об этой дикой, туземной песне римский путешественник пишет давно приросшим к латыни, стихом греческой элегии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">
    <w:altName w:val="Times New Roman"/>
    <w:charset w:val="00"/>
    <w:family w:val="auto"/>
    <w:pitch w:val="variable"/>
  </w:font>
  <w:font w:name="Helv Cond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reek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MS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firstLine="43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"Талантливые - художественно и человечески - поэтому особенно напряженно искали в себе или создавали в себе участки тождества. Этот участок, занимая который можно сказать: и я того же мнения. И выразить это мнение с некоторым отклонением от эталона, другими вроде бы словами" (Л.Я. Гинзбург. "И заодно с правопорядком..." / Тыняновский сборник. Третьи Тыняновские чтения. Рига, 1988. С.226). </w:t>
      </w:r>
    </w:p>
  </w:footnote>
  <w:footnote w:id="3">
    <w:p>
      <w:pPr>
        <w:pStyle w:val="Footnote"/>
        <w:spacing w:before="0" w:after="120"/>
        <w:ind w:firstLine="43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ликова-Толстая С.В. Серенада в античной литературе // Известия Академии Наук. Отделение гуманитарных наук, 1929, N  7. С.549-573.</w:t>
      </w:r>
    </w:p>
  </w:footnote>
  <w:footnote w:id="4">
    <w:p>
      <w:pPr>
        <w:pStyle w:val="Footnote"/>
        <w:spacing w:before="0" w:after="120"/>
        <w:ind w:firstLine="432"/>
        <w:rPr/>
      </w:pPr>
      <w:r>
        <w:rPr>
          <w:rStyle w:val="FootnoteCharacters"/>
        </w:rPr>
        <w:footnoteRef/>
      </w:r>
      <w:r>
        <w:rPr>
          <w:rFonts w:cs="Greek;Times New Roman" w:ascii="Greek;Times New Roman" w:hAnsi="Greek;Times New Roman"/>
        </w:rPr>
        <w:t xml:space="preserve"> </w:t>
      </w:r>
      <w:r>
        <w:rPr>
          <w:rFonts w:cs="Greek;Times New Roman" w:ascii="Greek;Times New Roman" w:hAnsi="Greek;Times New Roman"/>
        </w:rPr>
        <w:t>Paigniagr£foj tÁj ƒlar©j MoÚshj (</w:t>
      </w:r>
      <w:r>
        <w:rPr>
          <w:rFonts w:cs="Times New Roman" w:ascii="Times New Roman" w:hAnsi="Times New Roman"/>
        </w:rPr>
        <w:t>Athen. XIV, 638 e</w:t>
      </w:r>
      <w:r>
        <w:rPr>
          <w:rFonts w:cs="Greek;Times New Roman" w:ascii="Greek;Times New Roman" w:hAnsi="Greek;Times New Roman"/>
        </w:rPr>
        <w:t>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reek;Times New Roman" w:ascii="Greek;Times New Roman" w:hAnsi="Greek;Times New Roman"/>
        </w:rPr>
        <w:t xml:space="preserve"> </w:t>
      </w:r>
      <w:r>
        <w:rPr>
          <w:rFonts w:cs="Times New Roman" w:ascii="Times New Roman" w:hAnsi="Times New Roman"/>
        </w:rPr>
        <w:t>Там же:</w:t>
      </w:r>
    </w:p>
    <w:p>
      <w:pPr>
        <w:pStyle w:val="Footnote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Greek;Times New Roman" w:ascii="Greek;Times New Roman" w:hAnsi="Greek;Times New Roman"/>
        </w:rPr>
        <w:t>Ð d Gn»sippoj œst' ¢koÚein,</w:t>
      </w:r>
    </w:p>
    <w:p>
      <w:pPr>
        <w:pStyle w:val="Footnote"/>
        <w:rPr>
          <w:rFonts w:ascii="Greek;Times New Roman" w:hAnsi="Greek;Times New Roman" w:cs="Greek;Times New Roman"/>
        </w:rPr>
      </w:pPr>
      <w:r>
        <w:rPr>
          <w:rFonts w:cs="Greek;Times New Roman" w:ascii="Greek;Times New Roman" w:hAnsi="Greek;Times New Roman"/>
        </w:rPr>
        <w:t xml:space="preserve">nukter…n' eáre moico‹j  ¢e…smat'  ™kkale‹sqai </w:t>
      </w:r>
    </w:p>
    <w:p>
      <w:pPr>
        <w:pStyle w:val="Footnote"/>
        <w:spacing w:before="0" w:after="120"/>
        <w:ind w:firstLine="432"/>
        <w:rPr/>
      </w:pPr>
      <w:r>
        <w:rPr>
          <w:rFonts w:cs="Greek;Times New Roman" w:ascii="Greek;Times New Roman" w:hAnsi="Greek;Times New Roman"/>
        </w:rPr>
        <w:t>guna‹kaj œcontaj  „ambÚkhn te kaˆ  tr…gwnwn</w:t>
      </w:r>
      <w:r>
        <w:rPr>
          <w:rFonts w:cs="Helv;Arial" w:ascii="Helv;Arial" w:hAnsi="Helv;Arial"/>
        </w:rPr>
        <w:t>.</w:t>
      </w:r>
    </w:p>
  </w:footnote>
  <w:footnote w:id="6">
    <w:p>
      <w:pPr>
        <w:pStyle w:val="Footnote"/>
        <w:spacing w:before="0" w:after="120"/>
        <w:ind w:firstLine="432"/>
        <w:rPr/>
      </w:pPr>
      <w:r>
        <w:rPr>
          <w:rStyle w:val="FootnoteCharacters"/>
        </w:rPr>
        <w:footnoteRef/>
      </w:r>
      <w:r>
        <w:rPr>
          <w:rFonts w:cs="MS Serif;Times New Roman" w:ascii="MS Serif;Times New Roman" w:hAnsi="MS Serif;Times New Roman"/>
          <w:sz w:val="19"/>
        </w:rPr>
        <w:t xml:space="preserve"> </w:t>
      </w:r>
      <w:r>
        <w:rPr>
          <w:rFonts w:cs="Times New Roman" w:ascii="Times New Roman" w:hAnsi="Times New Roman"/>
        </w:rPr>
        <w:t>W.Wilamowitz-Moellendorf. Das M</w:t>
      </w:r>
      <w:r>
        <w:rPr>
          <w:rFonts w:cs="Helv Cond;Arial" w:ascii="Helv Cond;Arial" w:hAnsi="Helv Cond;Arial"/>
          <w:sz w:val="18"/>
        </w:rPr>
        <w:t>ä</w:t>
      </w:r>
      <w:r>
        <w:rPr>
          <w:rFonts w:cs="Times New Roman" w:ascii="Times New Roman" w:hAnsi="Times New Roman"/>
        </w:rPr>
        <w:t>dchens' Klage, eine alexandrinische Arie // Nachrichten der Gesellschaft der Wissenschaften zu G</w:t>
      </w:r>
      <w:r>
        <w:rPr>
          <w:rFonts w:cs="Helv Cond;Arial" w:ascii="Helv Cond;Arial" w:hAnsi="Helv Cond;Arial"/>
          <w:sz w:val="18"/>
        </w:rPr>
        <w:t>ö</w:t>
      </w:r>
      <w:r>
        <w:rPr>
          <w:rFonts w:cs="Times New Roman" w:ascii="Times New Roman" w:hAnsi="Times New Roman"/>
        </w:rPr>
        <w:t>ttingen, Philos. - histor. Classe, . 1896, S. 209 ff.; O.Crusius. Grenfelds Erotic Fragment und seine literarische Stellung //  Philologus, 1896, 55.</w:t>
      </w:r>
    </w:p>
  </w:footnote>
  <w:footnote w:id="7">
    <w:p>
      <w:pPr>
        <w:pStyle w:val="Footnote"/>
        <w:spacing w:before="0" w:after="120"/>
        <w:ind w:firstLine="43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авда, в новой комедии  есть тема запершегося за дверьми объекта страсти, т.е. присутствует ситуация параклавситирона. Такова Таида в одноименной комедии Менандра (см. Plut. De aud. poet. c.4), таков некий юноша в комедии </w:t>
      </w:r>
      <w:r>
        <w:rPr>
          <w:rFonts w:cs="Greek;Times New Roman" w:ascii="Greek;Times New Roman" w:hAnsi="Greek;Times New Roman"/>
        </w:rPr>
        <w:t>'Apokleiomšnh</w:t>
      </w:r>
      <w:r>
        <w:rPr>
          <w:rFonts w:cs="Times New Roman" w:ascii="Times New Roman" w:hAnsi="Times New Roman"/>
        </w:rPr>
        <w:t xml:space="preserve"> Посидиппа (III, p.336 Kock), такова Фрина в средней комедии Тимокла "Неэра" (II, p.462 Kock) и Хрисида в "Евнухе" Менандра (см. Pers.sat.V, 161 sqq.).</w:t>
      </w:r>
    </w:p>
  </w:footnote>
  <w:footnote w:id="8">
    <w:p>
      <w:pPr>
        <w:pStyle w:val="Footnote"/>
        <w:spacing w:before="0" w:after="120"/>
        <w:ind w:firstLine="43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ристофан, "Ахарняне" 127; Еврипид, "Алкеста" 566 и "Андромаха" 923, см.: Elegie und Komoedie // Rheinisches Museum f</w:t>
      </w:r>
      <w:r>
        <w:rPr>
          <w:rFonts w:cs="Helv Cond;Arial" w:ascii="Helv Cond;Arial" w:hAnsi="Helv Cond;Arial"/>
          <w:sz w:val="18"/>
        </w:rPr>
        <w:t>ü</w:t>
      </w:r>
      <w:r>
        <w:rPr>
          <w:rFonts w:cs="Times New Roman" w:ascii="Times New Roman" w:hAnsi="Times New Roman"/>
        </w:rPr>
        <w:t xml:space="preserve">r Philologie, Bd 55, 1900, </w:t>
      </w:r>
      <w:r>
        <w:rPr>
          <w:rFonts w:cs="Times New Roman" w:ascii="Times New Roman" w:hAnsi="Times New Roman"/>
          <w:lang w:val="en-US" w:eastAsia="en-US"/>
        </w:rPr>
        <w:t>607.</w:t>
      </w:r>
    </w:p>
  </w:footnote>
  <w:footnote w:id="9">
    <w:p>
      <w:pPr>
        <w:pStyle w:val="Footnote"/>
        <w:spacing w:before="0" w:after="120"/>
        <w:ind w:firstLine="43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м. тему комоса и песни у закрытой двери в Палатинской Антологии, например: V 22; 64; 71; 103; 144; 150; 163; 164; 165; 167; 168; 188; 189; 190; 212; 279; 281; XII 23; 115; 116; 117; 118; 167; 252.</w:t>
      </w:r>
    </w:p>
  </w:footnote>
  <w:footnote w:id="10">
    <w:p>
      <w:pPr>
        <w:pStyle w:val="Footnote"/>
        <w:spacing w:before="0" w:after="120"/>
        <w:ind w:firstLine="43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 III-ей "Идиллией" Феокрита следует сопоставить "Метаморфозы" XIV, 709 слл.; с  XXIII-ей (Псевдо-Феокрит) - "Метаморфозы" XIII, 840 - 853.</w:t>
      </w:r>
    </w:p>
  </w:footnote>
  <w:footnote w:id="11">
    <w:p>
      <w:pPr>
        <w:pStyle w:val="Footnote"/>
        <w:spacing w:before="0" w:after="120"/>
        <w:ind w:firstLine="43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Hor. Od. I, 25; III, 10, ср. Od. III, 7, 29-32, Epod.XI, 20-22.</w:t>
      </w:r>
    </w:p>
  </w:footnote>
  <w:footnote w:id="12">
    <w:p>
      <w:pPr>
        <w:pStyle w:val="Footnote"/>
        <w:spacing w:before="0" w:after="120"/>
        <w:ind w:firstLine="43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. O. Copley. Latin Literature From the Beginnings to the Close of the Second Century A.D. Ann Arbor. The University of Michigan Press, 1969, p. 259.</w:t>
      </w:r>
    </w:p>
  </w:footnote>
  <w:footnote w:id="13">
    <w:p>
      <w:pPr>
        <w:pStyle w:val="Footnote"/>
        <w:spacing w:before="0" w:after="120"/>
        <w:ind w:firstLine="43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 Плутарха (Amatorius 8, 753 b) мы читаем вопрос: "кто может помешать </w:t>
      </w:r>
      <w:r>
        <w:rPr>
          <w:rFonts w:cs="Greek;Times New Roman" w:ascii="Greek;Times New Roman" w:hAnsi="Greek;Times New Roman"/>
        </w:rPr>
        <w:t>kwm£zein</w:t>
      </w:r>
      <w:r>
        <w:rPr>
          <w:rFonts w:cs="Times New Roman" w:ascii="Times New Roman" w:hAnsi="Times New Roman"/>
        </w:rPr>
        <w:t xml:space="preserve"> у дверей, петь параклавситирон, воспевать образ милой, драться с соперниками (</w:t>
      </w:r>
      <w:r>
        <w:rPr>
          <w:rFonts w:cs="Greek;Times New Roman" w:ascii="Greek;Times New Roman" w:hAnsi="Greek;Times New Roman"/>
        </w:rPr>
        <w:t>pagkrat…zein prÕj ¢nterast£j</w:t>
      </w:r>
      <w:r>
        <w:rPr>
          <w:rFonts w:cs="Times New Roman" w:ascii="Times New Roman" w:hAnsi="Times New Roman"/>
        </w:rPr>
        <w:t>)? ведь это же относится к любовным делам." У грамматика Трифона сохранился перечень названий песен под авл (</w:t>
      </w:r>
      <w:r>
        <w:rPr>
          <w:rFonts w:cs="Greek;Times New Roman" w:ascii="Greek;Times New Roman" w:hAnsi="Greek;Times New Roman"/>
        </w:rPr>
        <w:t>aÙl»seij</w:t>
      </w:r>
      <w:r>
        <w:rPr>
          <w:rFonts w:cs="Times New Roman" w:ascii="Times New Roman" w:hAnsi="Times New Roman"/>
        </w:rPr>
        <w:t xml:space="preserve">)  (Athen. XIV 618 c), в который наряду с </w:t>
      </w:r>
      <w:r>
        <w:rPr>
          <w:rFonts w:cs="Times New Roman" w:ascii="Times New Roman" w:hAnsi="Times New Roman"/>
          <w:i/>
        </w:rPr>
        <w:t>комосом</w:t>
      </w:r>
      <w:r>
        <w:rPr>
          <w:rFonts w:cs="Times New Roman" w:ascii="Times New Roman" w:hAnsi="Times New Roman"/>
        </w:rPr>
        <w:t xml:space="preserve">, входят </w:t>
      </w:r>
      <w:r>
        <w:rPr>
          <w:rFonts w:cs="Times New Roman" w:ascii="Times New Roman" w:hAnsi="Times New Roman"/>
          <w:i/>
        </w:rPr>
        <w:t>тетеракомос, эпифалл, гедикомос</w:t>
      </w:r>
      <w:r>
        <w:rPr>
          <w:rFonts w:cs="Times New Roman" w:ascii="Times New Roman" w:hAnsi="Times New Roman"/>
        </w:rPr>
        <w:t xml:space="preserve"> и др., а также "тиркопикон (то же, что и круситирон)...; все это исполняется на флейте в сопровождении танца". Термин </w:t>
      </w:r>
      <w:r>
        <w:rPr>
          <w:rFonts w:cs="Greek;Times New Roman" w:ascii="Greek;Times New Roman" w:hAnsi="Greek;Times New Roman"/>
        </w:rPr>
        <w:t>qurokope‹n</w:t>
      </w:r>
      <w:r>
        <w:rPr>
          <w:rFonts w:cs="Times New Roman" w:ascii="Times New Roman" w:hAnsi="Times New Roman"/>
        </w:rPr>
        <w:t xml:space="preserve">  встречается уже в древней комедии, ср. указание на отдельные места у Лео (Leo Fr. Plautinische Forschungen, Berlin, 1895, 140). Вместо аттич. </w:t>
      </w:r>
      <w:r>
        <w:rPr>
          <w:rFonts w:cs="Greek;Times New Roman" w:ascii="Greek;Times New Roman" w:hAnsi="Greek;Times New Roman"/>
        </w:rPr>
        <w:t>kÒptw</w:t>
      </w:r>
      <w:r>
        <w:rPr>
          <w:rFonts w:cs="Times New Roman" w:ascii="Times New Roman" w:hAnsi="Times New Roman"/>
        </w:rPr>
        <w:t xml:space="preserve"> - "бить", "стучать", ионяне употребляли гл. </w:t>
      </w:r>
      <w:r>
        <w:rPr>
          <w:rFonts w:cs="Greek;Times New Roman" w:ascii="Greek;Times New Roman" w:hAnsi="Greek;Times New Roman"/>
        </w:rPr>
        <w:t>kroÚein,</w:t>
      </w:r>
      <w:r>
        <w:rPr>
          <w:rFonts w:cs="Times New Roman" w:ascii="Times New Roman" w:hAnsi="Times New Roman"/>
        </w:rPr>
        <w:t xml:space="preserve"> откуда  </w:t>
      </w:r>
      <w:r>
        <w:rPr>
          <w:rFonts w:cs="Times New Roman" w:ascii="Times New Roman" w:hAnsi="Times New Roman"/>
          <w:i/>
        </w:rPr>
        <w:t>тирокопикон и круситирон</w:t>
      </w:r>
      <w:r>
        <w:rPr>
          <w:rFonts w:cs="Times New Roman" w:ascii="Times New Roman" w:hAnsi="Times New Roman"/>
        </w:rPr>
        <w:t xml:space="preserve">. </w:t>
      </w:r>
      <w:r>
        <w:rPr>
          <w:rFonts w:cs="Greek;Times New Roman" w:ascii="Greek;Times New Roman" w:hAnsi="Greek;Times New Roman"/>
        </w:rPr>
        <w:t xml:space="preserve">Paraklaus…quron </w:t>
      </w:r>
      <w:r>
        <w:rPr>
          <w:rFonts w:cs="Times New Roman" w:ascii="Times New Roman" w:hAnsi="Times New Roman"/>
        </w:rPr>
        <w:t xml:space="preserve">получилось, видимо. от  редкого </w:t>
      </w:r>
      <w:r>
        <w:rPr>
          <w:rFonts w:cs="Greek;Times New Roman" w:ascii="Greek;Times New Roman" w:hAnsi="Greek;Times New Roman"/>
        </w:rPr>
        <w:t>parakla…w</w:t>
      </w:r>
      <w:r>
        <w:rPr>
          <w:rFonts w:cs="Times New Roman" w:ascii="Times New Roman" w:hAnsi="Times New Roman"/>
        </w:rPr>
        <w:t xml:space="preserve"> - "плакать подле чего-то" (Схолии к Аристофану Vesp.977 и Athen. V, 102; ср.  </w:t>
      </w:r>
      <w:r>
        <w:rPr>
          <w:rFonts w:cs="Greek;Times New Roman" w:ascii="Greek;Times New Roman" w:hAnsi="Greek;Times New Roman"/>
        </w:rPr>
        <w:t>paraklaÚsomai</w:t>
      </w:r>
      <w:r>
        <w:rPr>
          <w:rFonts w:cs="Times New Roman" w:ascii="Times New Roman" w:hAnsi="Times New Roman"/>
        </w:rPr>
        <w:t xml:space="preserve"> о плаче возле запертой двери у эпиграмматика  I в.н.э. Руфина: AP V, 103 .1) + </w:t>
      </w:r>
      <w:r>
        <w:rPr>
          <w:rFonts w:cs="Greek;Times New Roman" w:ascii="Greek;Times New Roman" w:hAnsi="Greek;Times New Roman"/>
        </w:rPr>
        <w:t xml:space="preserve">qÚra - </w:t>
      </w:r>
      <w:r>
        <w:rPr>
          <w:rFonts w:cs="Times New Roman" w:ascii="Times New Roman" w:hAnsi="Times New Roman"/>
        </w:rPr>
        <w:t xml:space="preserve">"дверь".  Один термин говорит о плаче у двери, два других - о стуке в эту дверь. </w:t>
      </w:r>
      <w:r>
        <w:rPr>
          <w:rFonts w:cs="Greek;Times New Roman" w:ascii="Greek;Times New Roman" w:hAnsi="Greek;Times New Roman"/>
        </w:rPr>
        <w:t>Paraklaus…quron</w:t>
      </w:r>
      <w:r>
        <w:rPr>
          <w:rFonts w:cs="Times New Roman" w:ascii="Times New Roman" w:hAnsi="Times New Roman"/>
        </w:rPr>
        <w:t xml:space="preserve"> иногда производят и от </w:t>
      </w:r>
      <w:r>
        <w:rPr>
          <w:rFonts w:cs="Greek;Times New Roman" w:ascii="Greek;Times New Roman" w:hAnsi="Greek;Times New Roman"/>
        </w:rPr>
        <w:t>parakle…w</w:t>
      </w:r>
      <w:r>
        <w:rPr>
          <w:rFonts w:cs="Times New Roman" w:ascii="Times New Roman" w:hAnsi="Times New Roman"/>
        </w:rPr>
        <w:t xml:space="preserve"> -"исключать", "не допускать" (см. Herodot. VI, 60); в таком случае  </w:t>
      </w:r>
      <w:r>
        <w:rPr>
          <w:rFonts w:cs="Greek;Times New Roman" w:ascii="Greek;Times New Roman" w:hAnsi="Greek;Times New Roman"/>
        </w:rPr>
        <w:t>paraklaus…quron</w:t>
      </w:r>
      <w:r>
        <w:rPr>
          <w:rFonts w:cs="Times New Roman" w:ascii="Times New Roman" w:hAnsi="Times New Roman"/>
        </w:rPr>
        <w:t xml:space="preserve"> - это "песня запертой двери".</w:t>
      </w:r>
    </w:p>
  </w:footnote>
  <w:footnote w:id="14">
    <w:p>
      <w:pPr>
        <w:pStyle w:val="Footnote"/>
        <w:spacing w:before="0" w:after="120"/>
        <w:ind w:firstLine="43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.O.Copley. Exclusus Amator: A Study in Latin Love Poetry // American Philological Association Monographs 17, 1956, 145, note 6.  В доказательство он приводит использование "комоса" и соответствующих глаголов в эпиграммах эллинистического времени, в которых идет речь и о комосе как обряде и о его части - пении у запертой двери (AP V 64.4 165.2; 190.2,8; 281.1, XII 23.2; 115.3; 116.1; 117.2-3; 118.1; 167.2; и у Феокрита III,1); ср. F. Cairns. Genric Composition in Greek and Roman Poetry. Edinburgh, 1972. P.6.</w:t>
      </w:r>
    </w:p>
  </w:footnote>
  <w:footnote w:id="15">
    <w:p>
      <w:pPr>
        <w:pStyle w:val="Footnote"/>
        <w:spacing w:before="0" w:after="120"/>
        <w:ind w:firstLine="43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erodas. The Mimes and Fragments, with notes by Walter Headlam / Ed. by A.D. Knox. Cambridge, 1922 , II, 34, p.83 ff.</w:t>
      </w:r>
    </w:p>
  </w:footnote>
  <w:footnote w:id="16">
    <w:p>
      <w:pPr>
        <w:pStyle w:val="Footnote"/>
        <w:spacing w:before="0" w:after="120"/>
        <w:ind w:firstLine="43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Как, например, свидетельства Феогнида, Пратины и Анакреонта (Theogn. 1065; Prat. 708,8 Bergk; Anacr. 373,3 Bergk).</w:t>
      </w:r>
    </w:p>
  </w:footnote>
  <w:footnote w:id="17">
    <w:p>
      <w:pPr>
        <w:pStyle w:val="Footnote"/>
        <w:spacing w:before="0" w:after="120"/>
        <w:ind w:firstLine="43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pley, Exclusus Amator 44 ff.</w:t>
      </w:r>
    </w:p>
  </w:footnote>
  <w:footnote w:id="18">
    <w:p>
      <w:pPr>
        <w:pStyle w:val="Footnote"/>
        <w:spacing w:before="0" w:after="120"/>
        <w:ind w:firstLine="43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b. 45-6.</w:t>
      </w:r>
    </w:p>
  </w:footnote>
  <w:footnote w:id="19">
    <w:p>
      <w:pPr>
        <w:pStyle w:val="Footnote"/>
        <w:spacing w:before="0" w:after="120"/>
        <w:ind w:firstLine="43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тересно, что для традиционного филолога "густота" какого-то факта в литературе сама по себе свидетельствует о его укоренности в быту. Так,  Кентер (H.V. Canter. The Paraclausithyron as a Literary Theme // American Journal of Philology 41 (1920), pp. 355-368) полагает, что после Овидия ни поэты, ни вообще воздыхатели города  Рима  больше  не ночевали у дверей своих возлюбленных. Почему он так считает? Потому что мотив этот стал редок в литературе. Кентер замечает, что у Персия (V, 161 sq.) соответствующая история - это цитата из "Евнуха" Менандра-Теренция, но не хочет видеть такую же цитату у Горация (Sat.II,3,260 sq.). В упоминании exclusus amator у Марциала (X,13), Кентер видит высмеивание его поведения как  "старомодного". Никаких оснований для подобной характеристики сам текст не дает. Но у Марциала такое упоминание единично, а значит, по логике автора, вышел из моды и сам  обычай: "сатирики не высмевают такое поведение, потому что оно, конечно, ушло из практики" (P. 366).</w:t>
      </w:r>
    </w:p>
  </w:footnote>
  <w:footnote w:id="20">
    <w:p>
      <w:pPr>
        <w:pStyle w:val="Footnote"/>
        <w:spacing w:before="0" w:after="120"/>
        <w:ind w:firstLine="43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Как кажется, остается еще возможность так сказать "литературного поведения", своего рода ряжения в греческий обычай. Практика эта не могла быть широкой. Возможно Марциал описывает именно такой казус (X 13), тем более, что его утопающий в изысканной роскоши праздный герой не исполняет серенад: "Ты же лежишь по ночам у порога любовницы вздорной// И на глухую, увы, дверь свои слезы ты льешь" (пер. Ф.Петровского).</w:t>
      </w:r>
    </w:p>
  </w:footnote>
  <w:footnote w:id="21">
    <w:p>
      <w:pPr>
        <w:pStyle w:val="Footnote"/>
        <w:spacing w:before="0" w:after="120"/>
        <w:ind w:firstLine="43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огда с vigilatio ad portas  сопоставляют  два места из Горациевых "Сатир": I,2,67; II, 3,260.  Но в первом случае речь идет просто  о том, как выталкали за порог незадачливого любовника, во втором  - Гораций адресуется к литературной реальности, он пересказывает первую сцену "Евнуха" Теренция-Менандра, действительно содержавшую комастическую ситуацию, но убирает при этом все черты ритуала и оставляя для "римских" нужд лишь общие психологические моменты: противоречивые чувства и поступки человека, пораженного любовным безумием.</w:t>
      </w:r>
    </w:p>
  </w:footnote>
  <w:footnote w:id="22">
    <w:p>
      <w:pPr>
        <w:pStyle w:val="Footnote"/>
        <w:spacing w:before="0" w:after="120"/>
        <w:ind w:firstLine="43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pley, Op.cit. 45-6;  cp. Yardley J.C. The Elegiac Paraclausithyron // Eranos. Upsaliae, 1978, vol. 76, fasc. 1, p. 21 .</w:t>
      </w:r>
    </w:p>
  </w:footnote>
  <w:footnote w:id="23">
    <w:p>
      <w:pPr>
        <w:pStyle w:val="Footnote"/>
        <w:spacing w:before="0" w:after="120"/>
        <w:ind w:firstLine="43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греческих "серенадах" речь идет о гетерах, юношах (ср. напр.Платон."Пир", 183 а). См. о социальном статусе возлюбленных римских эелегиков, напр.: G. Williams. Tradition and Originality in Roman Poetry. Oxford, 1968.P. 531 ff.</w:t>
      </w:r>
    </w:p>
  </w:footnote>
  <w:footnote w:id="24">
    <w:p>
      <w:pPr>
        <w:pStyle w:val="Footnote"/>
        <w:spacing w:before="0" w:after="120"/>
        <w:ind w:firstLine="43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нний образец латиноязычной любовной лирики - эпиграмма Валерия Эдитуя (ок. 100 г. до н.э.), цитируемая у Авла Геллия (XIX, 9,12: от лица влюбленного, освещающего себе путь пламенем, светящим из груди, которое не может погасить ни дождь, ни ветер, но одна Венера), представляет собой очень точную параллель к александрийцам.</w:t>
      </w:r>
    </w:p>
  </w:footnote>
  <w:footnote w:id="25">
    <w:p>
      <w:pPr>
        <w:pStyle w:val="Footnote"/>
        <w:spacing w:before="0" w:after="120"/>
        <w:ind w:firstLine="43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.Вальтер.К вопросу о римском </w:t>
      </w:r>
      <w:r>
        <w:rPr>
          <w:rFonts w:cs="Greek;Times New Roman" w:ascii="Greek;Times New Roman" w:hAnsi="Greek;Times New Roman"/>
        </w:rPr>
        <w:t>Paraklaus…quron</w:t>
      </w:r>
      <w:r>
        <w:rPr>
          <w:rFonts w:cs="Times New Roman" w:ascii="Times New Roman" w:hAnsi="Times New Roman"/>
        </w:rPr>
        <w:t xml:space="preserve"> // ЖМНП 1913, IX. C. 381-407; Copley, Op.cit.</w:t>
      </w:r>
    </w:p>
  </w:footnote>
  <w:footnote w:id="26">
    <w:p>
      <w:pPr>
        <w:pStyle w:val="Footnote"/>
        <w:spacing w:before="0" w:after="120"/>
        <w:ind w:firstLine="43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льтер, с. 405.</w:t>
      </w:r>
    </w:p>
  </w:footnote>
  <w:footnote w:id="27">
    <w:p>
      <w:pPr>
        <w:pStyle w:val="Footnote"/>
        <w:spacing w:before="0" w:after="120"/>
        <w:ind w:firstLine="43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м. напр.: F.Wieseler Theatergeb</w:t>
      </w:r>
      <w:r>
        <w:rPr>
          <w:rFonts w:cs="MS Serif;Times New Roman" w:ascii="MS Serif;Times New Roman" w:hAnsi="MS Serif;Times New Roman"/>
        </w:rPr>
        <w:t>l</w:t>
      </w:r>
      <w:r>
        <w:rPr>
          <w:rFonts w:cs="Helv Cond;Arial" w:ascii="Helv Cond;Arial" w:hAnsi="Helv Cond;Arial"/>
          <w:sz w:val="18"/>
        </w:rPr>
        <w:t>ä</w:t>
      </w:r>
      <w:r>
        <w:rPr>
          <w:rFonts w:cs="Times New Roman" w:ascii="Times New Roman" w:hAnsi="Times New Roman"/>
        </w:rPr>
        <w:t>ude und Denkm</w:t>
      </w:r>
      <w:r>
        <w:rPr>
          <w:rFonts w:cs="Helv Cond;Arial" w:ascii="Helv Cond;Arial" w:hAnsi="Helv Cond;Arial"/>
          <w:sz w:val="18"/>
        </w:rPr>
        <w:t>ä</w:t>
      </w:r>
      <w:r>
        <w:rPr>
          <w:rFonts w:cs="Times New Roman" w:ascii="Times New Roman" w:hAnsi="Times New Roman"/>
        </w:rPr>
        <w:t>ler des B</w:t>
      </w:r>
      <w:r>
        <w:rPr>
          <w:rFonts w:cs="Helv Cond;Arial" w:ascii="Helv Cond;Arial" w:hAnsi="Helv Cond;Arial"/>
          <w:sz w:val="18"/>
        </w:rPr>
        <w:t>ü</w:t>
      </w:r>
      <w:r>
        <w:rPr>
          <w:rFonts w:cs="Times New Roman" w:ascii="Times New Roman" w:hAnsi="Times New Roman"/>
        </w:rPr>
        <w:t>hnenwesens. Goettingen, 1851. Tab. IX 11 и 12; H.Heydemann Die Phlyakendarstellungen auf bemalten Vasen // Jahrbuch des Deutschen Archaeologischen Instituts, I (1886), 260, 276,291  и др. На эти же изображения указывает в упомянутой выше статье и  Меликова-Толстая; смысл этой ее отсылки остается неясным: в книжно-литературную линейно выстроенную историю южно-италийские флиаки никак не встраиваются и ей не нужны.</w:t>
      </w:r>
    </w:p>
  </w:footnote>
  <w:footnote w:id="28">
    <w:p>
      <w:pPr>
        <w:pStyle w:val="Footnote"/>
        <w:spacing w:before="0" w:after="120"/>
        <w:ind w:firstLine="43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льтер, с. 406.</w:t>
      </w:r>
    </w:p>
  </w:footnote>
  <w:footnote w:id="29">
    <w:p>
      <w:pPr>
        <w:pStyle w:val="Footnote"/>
        <w:spacing w:before="0" w:after="120"/>
        <w:ind w:firstLine="43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м. H.Usener. Italische Volksjustitz / Kleine Schriften. Leipzig-Berlin, 1913, Bd IV. S. 356 -382.</w:t>
      </w:r>
    </w:p>
  </w:footnote>
  <w:footnote w:id="30">
    <w:p>
      <w:pPr>
        <w:pStyle w:val="Footnote"/>
        <w:spacing w:before="0" w:after="120"/>
        <w:ind w:firstLine="43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d. S. 376.</w:t>
      </w:r>
    </w:p>
  </w:footnote>
  <w:footnote w:id="31">
    <w:p>
      <w:pPr>
        <w:pStyle w:val="Footnote"/>
        <w:spacing w:before="0" w:after="120"/>
        <w:ind w:firstLine="43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Merc.405 (II 3, 70), Pers. 569 (IV 4, 20). Среди действий этих "певцов" в "Купце" называется надписи углем на дверях. В большинстве изданий: elegiorum carbonibus (impleantur meae fores), т.е. начертаны элегические дистихи, что говорит о греческом антураже всей сцены и отводит к комосу. Но Узенер предлагает чтение elogiorum, и тогда пассаж из Плавта указывает, напротив, на римское "народное право", потому что elogium - вообще "краткая надпись", но и специально юридический документ (обвинительный протокол или завещание).</w:t>
      </w:r>
    </w:p>
  </w:footnote>
  <w:footnote w:id="32">
    <w:p>
      <w:pPr>
        <w:pStyle w:val="Footnote"/>
        <w:spacing w:before="0" w:after="120"/>
        <w:ind w:firstLine="43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р. у Вергилия (Culex, 209) выражение canere convicia - "петь насмешки/нападки/брань хором"; "хором", потому что convicium происходит от con- -- </w:t>
      </w:r>
      <w:r>
        <w:rPr>
          <w:rFonts w:cs="Times New Roman" w:ascii="Times New Roman" w:hAnsi="Times New Roman"/>
          <w:i/>
        </w:rPr>
        <w:t>совместно</w:t>
      </w:r>
      <w:r>
        <w:rPr>
          <w:rFonts w:cs="Times New Roman" w:ascii="Times New Roman" w:hAnsi="Times New Roman"/>
        </w:rPr>
        <w:t xml:space="preserve"> и vox - </w:t>
      </w:r>
      <w:r>
        <w:rPr>
          <w:rFonts w:cs="Times New Roman" w:ascii="Times New Roman" w:hAnsi="Times New Roman"/>
          <w:i/>
        </w:rPr>
        <w:t xml:space="preserve">голос; </w:t>
      </w:r>
      <w:r>
        <w:rPr>
          <w:rFonts w:cs="Times New Roman" w:ascii="Times New Roman" w:hAnsi="Times New Roman"/>
        </w:rPr>
        <w:t xml:space="preserve">convicium facere alicui - </w:t>
      </w:r>
      <w:r>
        <w:rPr>
          <w:rFonts w:cs="Times New Roman" w:ascii="Times New Roman" w:hAnsi="Times New Roman"/>
          <w:i/>
        </w:rPr>
        <w:t>ругать кого-нибудь</w:t>
      </w:r>
      <w:r>
        <w:rPr>
          <w:rFonts w:cs="Times New Roman" w:ascii="Times New Roman" w:hAnsi="Times New Roman"/>
        </w:rPr>
        <w:t>.</w:t>
      </w:r>
    </w:p>
  </w:footnote>
  <w:footnote w:id="33">
    <w:p>
      <w:pPr>
        <w:pStyle w:val="Footnote"/>
        <w:spacing w:before="0" w:after="120"/>
        <w:ind w:firstLine="43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H.Usener. Italische Volksjustitz. S. 360. </w:t>
      </w:r>
    </w:p>
  </w:footnote>
  <w:footnote w:id="34">
    <w:p>
      <w:pPr>
        <w:pStyle w:val="Footnote"/>
        <w:spacing w:before="0" w:after="120"/>
        <w:ind w:firstLine="432"/>
        <w:rPr/>
      </w:pPr>
      <w:r>
        <w:rPr>
          <w:rStyle w:val="FootnoteCharacters"/>
        </w:rPr>
        <w:footnoteRef/>
      </w:r>
      <w:r>
        <w:rPr>
          <w:rFonts w:cs="MS Serif;Times New Roman" w:ascii="MS Serif;Times New Roman" w:hAnsi="MS Serif;Times New Roman"/>
          <w:sz w:val="19"/>
        </w:rPr>
        <w:t xml:space="preserve"> </w:t>
      </w:r>
      <w:r>
        <w:rPr>
          <w:rFonts w:cs="Times New Roman" w:ascii="Times New Roman" w:hAnsi="Times New Roman"/>
        </w:rPr>
        <w:t>Weinreich O. Gebet und Wunder. Zwei Abhandlungen zur Religions und Literatur Geschichte. Stuttgart, 1929, 169 sqq.</w:t>
      </w:r>
    </w:p>
  </w:footnote>
  <w:footnote w:id="35">
    <w:p>
      <w:pPr>
        <w:pStyle w:val="Footnote"/>
        <w:spacing w:before="0" w:after="120"/>
        <w:ind w:firstLine="43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.B.Ogle The House-Door in Greek and Roman Religion and Folklore // American Journal od Philology 32 (1911) 251 ff.; ср. также: Henry Clay Trumbull. The Threshold Covenant or the Beginning of Religious Rites. New York, 1906; J.A. MacCullouch. Door// Encyclopaedia of Religions and Ethics. Edinburgh-New  York, 1911, Vol 4. P.846-852; B.Goldman The Sacred Portal: A Primary symbol in Ancient Judaic Art. Detroit, 1966. </w:t>
      </w:r>
    </w:p>
  </w:footnote>
  <w:footnote w:id="36">
    <w:p>
      <w:pPr>
        <w:pStyle w:val="Footnote"/>
        <w:spacing w:before="0" w:after="120"/>
        <w:ind w:firstLine="43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 Rohde. Psyche. Seelenkult und Unsterblichkeitsglaube der Griechen. Freiburg i.B., 1898, Bd I 237, и Anm.3.</w:t>
      </w:r>
    </w:p>
  </w:footnote>
  <w:footnote w:id="37">
    <w:p>
      <w:pPr>
        <w:pStyle w:val="Footnote"/>
        <w:spacing w:before="0" w:after="120"/>
        <w:ind w:firstLine="43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d. Bd I, 186 ff.</w:t>
      </w:r>
    </w:p>
  </w:footnote>
  <w:footnote w:id="38">
    <w:p>
      <w:pPr>
        <w:pStyle w:val="Footnote"/>
        <w:spacing w:before="0" w:after="120"/>
        <w:ind w:firstLine="43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Id. Bd I, 230.  </w:t>
      </w:r>
    </w:p>
  </w:footnote>
  <w:footnote w:id="39">
    <w:p>
      <w:pPr>
        <w:pStyle w:val="Footnote"/>
        <w:spacing w:before="0" w:after="120"/>
        <w:ind w:firstLine="43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F. O. Copley. Latin Literature From the Beginnings to the Close of the Second Century A.D. Ann Arbor The University of Michigan Press, 1969. Р.259. </w:t>
      </w:r>
    </w:p>
  </w:footnote>
  <w:footnote w:id="40">
    <w:p>
      <w:pPr>
        <w:pStyle w:val="Footnote"/>
        <w:spacing w:before="0" w:after="120"/>
        <w:ind w:firstLine="43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м.например: K.Vretska. Tibulls Paraclausithyra. Wiener Studien 68 (1955) S. 20-46; E.Burck. Vom Menschenbild in der R</w:t>
      </w:r>
      <w:r>
        <w:rPr>
          <w:rFonts w:cs="Helv Cond;Arial" w:ascii="Helv Cond;Arial" w:hAnsi="Helv Cond;Arial"/>
        </w:rPr>
        <w:t>o</w:t>
      </w:r>
      <w:r>
        <w:rPr>
          <w:rFonts w:cs="Times New Roman" w:ascii="Times New Roman" w:hAnsi="Times New Roman"/>
        </w:rPr>
        <w:t>mischen Literatur. Heidelberg, 1966. P.251 ff. ("Das Paraclausithyron").</w:t>
      </w:r>
    </w:p>
  </w:footnote>
  <w:footnote w:id="41">
    <w:p>
      <w:pPr>
        <w:pStyle w:val="Footnote"/>
        <w:spacing w:before="0" w:after="120"/>
        <w:ind w:firstLine="43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Yardley, Op.cit.</w:t>
      </w:r>
    </w:p>
  </w:footnote>
  <w:footnote w:id="42">
    <w:p>
      <w:pPr>
        <w:pStyle w:val="Footnote"/>
        <w:spacing w:before="0" w:after="120"/>
        <w:ind w:firstLine="43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русском переводе элегии (С.Шервинский) омонимия осталась незамеченной, и невольник оказывается обладателем перуна(?): "Молнию держишь в руках, можешь меня поразить".</w:t>
      </w:r>
    </w:p>
  </w:footnote>
  <w:footnote w:id="43">
    <w:p>
      <w:pPr>
        <w:pStyle w:val="Footnote"/>
        <w:spacing w:before="0" w:after="120"/>
        <w:ind w:firstLine="43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лицетворенная дверь встречается и вне серенады, см. например: Tib. II, 16, 11; Ovid. Amor. III, 1,46; 49; 8, 22; II,1,20; 27; Ars am. II, 527; III, 581; Rem. 35; 507; Metam. XIV, 709; Horat. Epod. XI, 20; Lucr. De rer. nat.IV. 1177, Mart. X, 13,8. </w:t>
      </w:r>
    </w:p>
  </w:footnote>
  <w:footnote w:id="44">
    <w:p>
      <w:pPr>
        <w:pStyle w:val="Footnote"/>
        <w:spacing w:before="0" w:after="120"/>
        <w:ind w:firstLine="43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м. напр.: AP XII, 252; V 216, но герои могут обращаться к венкам (AP V, 145) или светильникам (AP V,7; 191,4; 197, 4; 263).</w:t>
      </w:r>
    </w:p>
  </w:footnote>
  <w:footnote w:id="45">
    <w:p>
      <w:pPr>
        <w:pStyle w:val="Footnote"/>
        <w:spacing w:before="0" w:after="120"/>
        <w:ind w:firstLine="43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м. Poetae Latini Minores, recensuit et emendavit A. Baehrens. Lipsiae, 1883, V p.34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8080" w:leader="none"/>
      </w:tabs>
      <w:overflowPunct w:val="false"/>
      <w:autoSpaceDE w:val="false"/>
      <w:bidi w:val="0"/>
      <w:ind w:firstLine="720"/>
      <w:jc w:val="both"/>
      <w:textAlignment w:val="baseline"/>
    </w:pPr>
    <w:rPr>
      <w:rFonts w:ascii="Journal;Times New Roman" w:hAnsi="Journal;Times New Roman" w:eastAsia="Times New Roman" w:cs="Journal;Times New Roman"/>
      <w:color w:val="auto"/>
      <w:sz w:val="24"/>
      <w:szCs w:val="20"/>
      <w:vertAlign w:val="super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 Cond;Arial" w:hAnsi="Helv Cond;Arial" w:cs="Helv Cond;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 Cond;Arial" w:hAnsi="Helv Cond;Arial" w:cs="Helv Cond;Arial"/>
      <w:b/>
    </w:rPr>
  </w:style>
  <w:style w:type="paragraph" w:styleId="Heading3">
    <w:name w:val="Heading 3"/>
    <w:basedOn w:val="Normal"/>
    <w:next w:val="Style6"/>
    <w:qFormat/>
    <w:pPr>
      <w:numPr>
        <w:ilvl w:val="2"/>
        <w:numId w:val="1"/>
      </w:numPr>
      <w:ind w:left="360" w:firstLine="72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Style6"/>
    <w:qFormat/>
    <w:pPr>
      <w:numPr>
        <w:ilvl w:val="3"/>
        <w:numId w:val="1"/>
      </w:numPr>
      <w:ind w:left="360" w:firstLine="72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Style6"/>
    <w:qFormat/>
    <w:pPr>
      <w:numPr>
        <w:ilvl w:val="4"/>
        <w:numId w:val="1"/>
      </w:numPr>
      <w:ind w:left="720" w:firstLine="72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Style6"/>
    <w:qFormat/>
    <w:pPr>
      <w:numPr>
        <w:ilvl w:val="5"/>
        <w:numId w:val="1"/>
      </w:numPr>
      <w:ind w:left="720" w:firstLine="72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Style6"/>
    <w:qFormat/>
    <w:pPr>
      <w:numPr>
        <w:ilvl w:val="6"/>
        <w:numId w:val="1"/>
      </w:numPr>
      <w:ind w:left="720" w:firstLine="72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Style6"/>
    <w:qFormat/>
    <w:pPr>
      <w:numPr>
        <w:ilvl w:val="7"/>
        <w:numId w:val="1"/>
      </w:numPr>
      <w:ind w:left="720" w:firstLine="72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Style6"/>
    <w:qFormat/>
    <w:pPr>
      <w:numPr>
        <w:ilvl w:val="8"/>
        <w:numId w:val="1"/>
      </w:numPr>
      <w:ind w:left="720" w:firstLine="720"/>
      <w:outlineLvl w:val="8"/>
    </w:pPr>
    <w:rPr>
      <w:rFonts w:ascii="Times New Roman" w:hAnsi="Times New Roman" w:cs="Times New Roman"/>
      <w:i/>
      <w:sz w:val="20"/>
    </w:rPr>
  </w:style>
  <w:style w:type="character" w:styleId="Style5">
    <w:name w:val="Основной шрифт абзаца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sz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отступ"/>
    <w:basedOn w:val="Normal"/>
    <w:qFormat/>
    <w:pPr>
      <w:ind w:left="72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80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808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808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>
      <w:spacing w:before="0" w:after="120"/>
      <w:ind w:firstLine="432"/>
    </w:pPr>
    <w:rPr>
      <w:position w:val="0"/>
      <w:sz w:val="20"/>
      <w:sz w:val="20"/>
      <w:vertAlign w:val="baseli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5:01:00Z</dcterms:created>
  <dc:creator>Nina Braginskaya</dc:creator>
  <dc:description/>
  <cp:keywords>Параклавситирон Фрейденберг Лотман</cp:keywords>
  <dc:language>en-US</dc:language>
  <cp:lastModifiedBy>Наталья</cp:lastModifiedBy>
  <cp:lastPrinted>1994-08-28T21:22:00Z</cp:lastPrinted>
  <dcterms:modified xsi:type="dcterms:W3CDTF">2013-05-05T15:01:00Z</dcterms:modified>
  <cp:revision>2</cp:revision>
  <dc:subject>Фрейденберг "Этюды по семантологии литературных форм"</dc:subject>
  <dc:title>Послесловие к публикации "Серенады"</dc:title>
</cp:coreProperties>
</file>