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rPr/>
      </w:pPr>
      <w:r>
        <w:rPr/>
        <w:t>Н.В.БРАГИНСКАЯ</w:t>
      </w:r>
    </w:p>
    <w:p>
      <w:pPr>
        <w:pStyle w:val="Subtitle"/>
        <w:ind w:firstLine="720"/>
        <w:jc w:val="center"/>
        <w:rPr/>
      </w:pPr>
      <w:r>
        <w:rPr/>
        <w:t xml:space="preserve">О.М. ФРЕЙДЕНБЕРГ О ЛИРИКЕ </w:t>
      </w:r>
      <w:r>
        <w:rPr>
          <w:lang w:val="en-US"/>
        </w:rPr>
        <w:t>IN STATU NASCEND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Со времен разгромной рецензии в газете «Известия» на «Поэтику сюжета и жанра» (1936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2"/>
      </w:r>
      <w:r>
        <w:rPr>
          <w:rFonts w:cs="Times New Roman" w:ascii="Times New Roman" w:hAnsi="Times New Roman"/>
          <w:i/>
          <w:sz w:val="24"/>
        </w:rPr>
        <w:t xml:space="preserve"> Ольга Михайловна Фрейденберг (1890-1955), известный филолог и теоретик культуры, могла публиковать свои работы только в Ученых записках или Научных бюллетенях ЛГУ. На научных сессиях она как профессор университета должна была выступать, а тезисы выступлений полагалось публиковать. </w:t>
      </w:r>
      <w:r>
        <w:rPr>
          <w:i/>
          <w:sz w:val="24"/>
        </w:rPr>
        <w:t xml:space="preserve">Из письма Борису Пастернаку: «Я задыхаюсь от отсутствия печатанья. Редколлегия печатает только себя («Еще раз к вопросу о...»). Не потому, что меня не печатают, но никого, кроме самих себя. А я пишу книгу за книгой. Как вечный жид, я вечный фармацевт с экстрактами. О, эта трагедия пересказов и сокращений. Но и это — в лучшем случае» (24.XI. 1946). </w:t>
      </w:r>
      <w:r>
        <w:rPr>
          <w:rFonts w:cs="Times New Roman" w:ascii="Times New Roman" w:hAnsi="Times New Roman"/>
          <w:i/>
          <w:sz w:val="24"/>
        </w:rPr>
        <w:t>В послевоенном и послеблокадном Ленинграде Фрейденберг работает над несколькими книгами. Она завершает «Гомеровские этюды» (опубликован посмертно этюд «Комическое до комедии»), пишет о римской комедии плаща (частично опубликовано посмертно), итоговый труд «Образ и понятие» (опубликовано посмертно) и монографию «Сафо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3"/>
      </w:r>
      <w:r>
        <w:rPr>
          <w:rFonts w:cs="Times New Roman" w:ascii="Times New Roman" w:hAnsi="Times New Roman"/>
          <w:i/>
          <w:sz w:val="24"/>
        </w:rPr>
        <w:t xml:space="preserve">. Тексты двух таких «экстрактов» были напечатаны  Ю.М.Лотманом в 1973 г.: «Происхождение интриги» (резюме «Паллиаты») и «Что такое эсхатология?» (резюме трех глав «Композиции </w:t>
      </w:r>
      <w:r>
        <w:rPr>
          <w:rFonts w:cs="Times New Roman" w:ascii="Times New Roman" w:hAnsi="Times New Roman"/>
          <w:i/>
          <w:sz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</w:rPr>
        <w:t>Трудов и дней Гезиода</w:t>
      </w:r>
      <w:r>
        <w:rPr>
          <w:rFonts w:cs="Times New Roman" w:ascii="Times New Roman" w:hAnsi="Times New Roman"/>
          <w:i/>
          <w:sz w:val="24"/>
          <w:lang w:val="en-US"/>
        </w:rPr>
        <w:t>”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4"/>
      </w:r>
      <w:r>
        <w:rPr>
          <w:rFonts w:cs="Times New Roman" w:ascii="Times New Roman" w:hAnsi="Times New Roman"/>
          <w:i/>
          <w:sz w:val="24"/>
        </w:rPr>
        <w:t>. В  том же году появилось  резюме монографии «Сафо» «Происхождение греческой лирики»</w:t>
      </w:r>
      <w:r>
        <w:rPr>
          <w:rStyle w:val="FootnoteCharacters"/>
          <w:rFonts w:cs="Times New Roman" w:ascii="Times New Roman" w:hAnsi="Times New Roman"/>
          <w:i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5"/>
      </w:r>
      <w:r>
        <w:rPr>
          <w:rFonts w:cs="Times New Roman" w:ascii="Times New Roman" w:hAnsi="Times New Roman"/>
          <w:i/>
          <w:sz w:val="24"/>
        </w:rPr>
        <w:t>. Это была первая подготовленная мной публикация из архива О.М.Фрейденберг, и при этом мне выпала честь быть соавтором Е.М.Мелетинского, который и после на протяжении десятилетий всячески способствовал введению в научный обиход работ Ольги Михайловны. Существует перевод «Происхождения» на английский язык и два разных - на польски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6"/>
      </w:r>
      <w:r>
        <w:rPr>
          <w:rFonts w:cs="Times New Roman" w:ascii="Times New Roman" w:hAnsi="Times New Roman"/>
          <w:i/>
          <w:sz w:val="24"/>
        </w:rPr>
        <w:t xml:space="preserve">, «по слухам» - на болгарский; мне передавали  также,  что в одном из университетов Германии (в Бохуме ?) работал семинар по теории литературы, в центре которого было обсуждение «Происхождения греческой лирик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«Происхождение греческой лирики» - доклад, лишенный полноценного научного аппарата, с формулировками, иногда энигматически сжатыми. За ним стоят два больших труда. Во-первых, книга, посвященная  общей проблеме рождения литературной метафоры, иносказания, в отличие от «метафоры» мифологической (т.е. образа без отвлеченного переноса), рождения художественного обобщения как такового. Это «Образ и понятие», трактат по исторической эстетике, в котором Фрейденберг доказывает, что поэтические категории обязаны своим возникновением становлению понятий. Во-вторых, «Сафо» - исследование конкретного материала древней греческой лирики, теоретически посвященное проблеме рождения литературного автора. Фрейденберг проводит резкую грань не только между греческой архаической лирикой и лирикой новоевропейской, но и между лирикой архаической и эллинистической или римской. Эллинистическая и римская поэзия уже опираются на предшествующую авторскую традицию. А лирика Архилоха, Сафо, Алкея, Ивика -  мусическое искусство, то есть литература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tat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ascendi</w:t>
      </w:r>
      <w:r>
        <w:rPr>
          <w:rFonts w:cs="Times New Roman" w:ascii="Times New Roman" w:hAnsi="Times New Roman"/>
          <w:i/>
          <w:sz w:val="24"/>
        </w:rPr>
        <w:t xml:space="preserve">, рождающаяся из культа, мифа, фольклора в условиях «гносеологической революции», приведшей в эту эпоху к возникновению философии и «ураганному» развитию искус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 1946 г. еще не были опубликованы исследования, о которых в разделе о греческой лирике пишет Н.П.Гринцер. Поэтому Фрейденберг с полным правом говорила о греческой лирике как падчерице классической филологии, а о ее исследователях как о модернизаторах, которые интерпретируют  архаическую лирику по аналогии с современной. Фрейденберг знала и ценила вышедшую в 1936 книгу оксфордца С.М.Боура. Пастернак написал о нем Фрейденберг, знавшей Боура только как филолога-классика, как еще и о переводчике русских поэтов, в том числе самого Пастернака. В ответном письме от 3 ноября 1946 г. Фрейденберг поделилась с братом впечатлением от «Греческой лирической поэзии» Боура: «В его книжке много свежего. В толковании Алкмана он, разбойник, дал материал, который я лелеяла для своего «Происхождения лирики»». Но ни Снелля, ни Френкеля, которые связывали явление лирики с гносеологическими процессами преодоления мифологизма, своих современников, она не знала. Как и они не знали ее трудов. Между тем Фрейденберг  не поддалась «соблазну»  увидеть в древнем лирике первую поэтическую индивидуальность, в который «впали» эти замечательные ученые. Она считала, что лирический певец архаики почти не знает личных эмоций, что «нельзя не учитывать </w:t>
      </w:r>
      <w:r>
        <w:rPr>
          <w:rFonts w:cs="Times New Roman" w:ascii="Times New Roman" w:hAnsi="Times New Roman"/>
          <w:i/>
          <w:color w:val="000000"/>
          <w:sz w:val="24"/>
        </w:rPr>
        <w:t>внеличной,</w:t>
      </w:r>
      <w:r>
        <w:rPr>
          <w:rFonts w:cs="Times New Roman" w:ascii="Times New Roman" w:hAnsi="Times New Roman"/>
          <w:i/>
          <w:sz w:val="24"/>
        </w:rPr>
        <w:t xml:space="preserve"> традиционной формы, в какой поет певец. Затем, нельзя не считаться с тем, что самый е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мотив принадлежит архаике и фольклор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Как пишет Н.П.Гринцер, реакцией на концепции Френкеля-Снелля стало распространение идеи лирического «я» в архаике как чисто условной литературной маски, амплуа. Фрейденберг в иных случаях пользуется этим понятием, но в публикуемом докладе она явно не имеет в виду готовую условность уже состоявшейся литературной традиции. Фрейденберг показывает мифологический генезис самой фигуры поэта, мифологичность его биографии, его роль служителя Аполлона и Муз, однако, уже не собственно культовую. И в этом «однако» и «не собственно» вся пуанта. Если это и «маска», то автор не выбирал ее по своему вкусу из ассортимента литературных амплуа, скорее он «прорастал»  сквозь образ, полученный в наследство от мифологической и культовой, до-литературной, традиции. Обобщенное  или псевдо-индивидуальное «я» автора архаической лирики имеет, по Фрейденберг, мифологическое и религиозное происхождение. Казалось бы, при таком подходе она должна быть предельно далека от социологизаторских тенденций, которые покорили в последний период западную классическую филологию. Новое направление, а именно, исследование греческой литературы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erformance</w:t>
      </w:r>
      <w:r>
        <w:rPr>
          <w:rFonts w:cs="Times New Roman" w:ascii="Times New Roman" w:hAnsi="Times New Roman"/>
          <w:i/>
          <w:sz w:val="24"/>
        </w:rPr>
        <w:t>, как части еще во многом устной культуры, в которой «публикация» представляет собою обращение к конкретной живой аудитории (Фрейденберг характеризует эту сторону древней поэзии как ее “мусичность”), естественно заинтересовалось самой этой аудиторией и соответственно социальными условиями функционирования поэзии, лирикой как социальным институтом. Этот подход порвал с модернизацией книжно-кабинетного образца, архаическая лирика больше не томик стихов, которые читают наедине с собой. Тем не менее, само древнегреческое общество, по крайней мере в одном отношении,  рассматривается все-таки модернизаторски. Современный ученый естественно понимает социум как человеческую общность. А как же еще? Но «социум» древнего человека включает богов! Они вступают со смертными в браки и вообще вмешиваются во все их дела, как полисные – войны, союзы, основания колоний, так и частные – браки, купля-продажа, здоровье и лечение. То, что воспринимается ныне на фоне монотеистического, христианского образца как чрезвычайный «прагматизм» греческой религии, доходящий до жульничества и цинизма, есть состояние коммуникации с особыми членами сообщества, очень сильными и не очень добрыми. Фрейденберг жила в эпоху, когда инстанции - тоже очень сильные и не очень добрые - настойчиво вменяли исследователю в обязанность обнаружить, идеологию какого социального слоя «выражал» тот или иной художник. И она сторонилась подобных объяснительных моделей, иронизируя: «почему «оживленная» торговля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VII—VI</w:t>
      </w:r>
      <w:r>
        <w:rPr>
          <w:rFonts w:cs="Times New Roman" w:ascii="Times New Roman" w:hAnsi="Times New Roman"/>
          <w:i/>
          <w:sz w:val="24"/>
        </w:rPr>
        <w:t xml:space="preserve"> веков до </w:t>
      </w:r>
      <w:r>
        <w:rPr>
          <w:rFonts w:cs="Times New Roman" w:ascii="Times New Roman" w:hAnsi="Times New Roman"/>
          <w:i/>
          <w:color w:val="000000"/>
          <w:sz w:val="24"/>
        </w:rPr>
        <w:t>н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э. </w:t>
      </w:r>
      <w:r>
        <w:rPr>
          <w:rFonts w:cs="Times New Roman" w:ascii="Times New Roman" w:hAnsi="Times New Roman"/>
          <w:i/>
          <w:sz w:val="24"/>
        </w:rPr>
        <w:t>должна была рождать поэзию?» Ипостась божества или ипостась сатира– вот какого рода «социальные роли» видит Фрейденберг у древних поэтов, а в их биографических легендах обнаруживает варианты мифов об учреждении героических культов: «Сильная типизация говорит о том, что субъект еще не выделен в особую познавательную категорию. Для грека Анакреонт</w:t>
      </w:r>
      <w:r>
        <w:rPr>
          <w:rFonts w:cs="Times New Roman" w:ascii="Times New Roman" w:hAnsi="Times New Roman"/>
          <w:i/>
          <w:sz w:val="24"/>
          <w:lang w:val="en-US" w:eastAsia="en-US"/>
        </w:rPr>
        <w:t>—</w:t>
      </w:r>
      <w:r>
        <w:rPr>
          <w:rFonts w:cs="Times New Roman" w:ascii="Times New Roman" w:hAnsi="Times New Roman"/>
          <w:i/>
          <w:sz w:val="24"/>
        </w:rPr>
        <w:t xml:space="preserve">поющий пьяный старик, нечто вроде Силена, верней, тот же </w:t>
      </w:r>
      <w:r>
        <w:rPr>
          <w:rFonts w:cs="Times New Roman" w:ascii="Times New Roman" w:hAnsi="Times New Roman"/>
          <w:i/>
          <w:color w:val="000000"/>
          <w:sz w:val="24"/>
        </w:rPr>
        <w:t>мусический</w:t>
      </w:r>
      <w:r>
        <w:rPr>
          <w:rFonts w:cs="Times New Roman" w:ascii="Times New Roman" w:hAnsi="Times New Roman"/>
          <w:i/>
          <w:sz w:val="24"/>
        </w:rPr>
        <w:t xml:space="preserve"> и опьяненный вином и любовью бог, но в форме лирического певца </w:t>
      </w:r>
      <w:r>
        <w:rPr>
          <w:rFonts w:cs="Times New Roman" w:ascii="Times New Roman" w:hAnsi="Times New Roman"/>
          <w:i/>
          <w:color w:val="000000"/>
          <w:sz w:val="24"/>
        </w:rPr>
        <w:t>Анакреонт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Архилох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Гиппонакт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Тиртей, Терпандр</w:t>
      </w:r>
      <w:r>
        <w:rPr>
          <w:rFonts w:cs="Times New Roman" w:ascii="Times New Roman" w:hAnsi="Times New Roman"/>
          <w:i/>
          <w:sz w:val="24"/>
        </w:rPr>
        <w:t xml:space="preserve"> наделены такими же чересчур типизированными, обобщенными чертами либо злобных ипостасей, то хромых, то изгнанных из отечества, то просто рабов или проданных в рабство, либо обладающих особой силой песенной чары или способностью давать усладу». «Реальный», с нашей точки зрения, поэт, т. е. историческое лицо, воспринимался своими современниками и самим собой как </w:t>
      </w:r>
      <w:r>
        <w:rPr>
          <w:rFonts w:cs="Times New Roman" w:ascii="Times New Roman" w:hAnsi="Times New Roman"/>
          <w:i/>
          <w:color w:val="000000"/>
          <w:sz w:val="24"/>
        </w:rPr>
        <w:t>боговдохновенный мусопол. Он был ближе, так сказать к «шаману», чем к европейскому поэту, пусть и использующему образность божественного существа и служителя Муз, но условно и с огромной дистанции. И в то же время, как считает Фрейденберг, в архаике «</w:t>
      </w:r>
      <w:r>
        <w:rPr>
          <w:rFonts w:cs="Times New Roman" w:ascii="Times New Roman" w:hAnsi="Times New Roman"/>
          <w:i/>
          <w:sz w:val="24"/>
        </w:rPr>
        <w:t>лирический певец никем не мыслится богом в прямом смысле, но он непроизвольно продолжает функции божества, лишь преломленные через понятия, обобщенно, каузально, качественно». Затронула Фрейденберг и тему использования и переосмысления у лирических поэтов эпического образного и формульного наследия, правда, только одну сторону этой проблемы, подробно исследованной Н.П.Гринцером. Она показала, как переосмысляется образ, формально взятый лириком из эпоса: что у эпика миф, у лирика иносказа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смотря на то, что со времени написания статьи прошли шесть десятилетий, в течение которых сделано  так много для изучения архаической поэзии, работа Фрейденберг о греческой лирике  по-прежнему излучает энергию  независимой и самостоятельной мысли: она объяла разом широчайший круг проблем, которых мировой науке хватило на полстолет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об этом Брагинская Н.В. «...Имеют свою судьбу». // Фрейденберг О.М. Поэтика сюжета и жанра. М., 1997, с. 421—433</w:t>
      </w:r>
    </w:p>
  </w:footnote>
  <w:footnote w:id="3"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Фрейденберг О.М. Комическое до комедии (к проблеме возникновения категории качества) // Миф и театр. Сост., научно-текст. подг., предисл. и примеч. Н.В.Брагинской. М., 1988с. 74—127; Паллиата [фрагменты из монографии] // Там же, с. 36—73;  Паллиата. Глава 21. // Лотмановский сборник. 1. М., 1995, с. 714—718; Образ и понятие //. Миф и литература древности /Сост., подг. текста, коммент. и посл. Н.В.Брагинской. Отв. ред. Е.М.Мелетинский М., 1978, с. 173—487</w:t>
      </w:r>
      <w:r>
        <w:rPr>
          <w:sz w:val="16"/>
        </w:rPr>
        <w:t>;</w:t>
      </w:r>
      <w:r>
        <w:rPr/>
        <w:t> [2-е изд., исправленное и дополненное, 1998 , с. 223-62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ды по знаковым системам. Тарту, 1973, Т. 6, с. 497—51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исхождение греческой лирики / Предисл. Е. Мелетинского и Н. Брагинской. // Вопросы литературы. 1973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1,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103–123. </w:t>
      </w:r>
      <w:r>
        <w:rPr/>
        <w:t>Настоящая публикация заново сверена с текстом рукописи. Последняя прижизненная публикация Фрейденберг тоже представляла собой резюме оставшейся незаконченной монографии о Сафо</w:t>
      </w:r>
      <w:r>
        <w:rPr>
          <w:rFonts w:cs="Times New Roman" w:ascii="Times New Roman" w:hAnsi="Times New Roman"/>
        </w:rPr>
        <w:t>:  Сафо. // Доклады и сообщения Филологического института ЛГУ. Вып. I. Л., 1949, с. 190—19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Origin of the Greek Lyric / </w:t>
      </w:r>
      <w:r>
        <w:rPr>
          <w:rFonts w:cs="Times New Roman" w:ascii="Times New Roman" w:hAnsi="Times New Roman"/>
          <w:lang w:val="it-IT"/>
        </w:rPr>
        <w:t>Intro. E. Meletinskii, N. Braginskaia // </w:t>
      </w:r>
      <w:r>
        <w:rPr>
          <w:rFonts w:cs="Times New Roman" w:ascii="Times New Roman" w:hAnsi="Times New Roman"/>
          <w:lang w:val="en-US"/>
        </w:rPr>
        <w:t>Ol’ga Mikhailovna Freidenberg [Selected Translations]. Guest ed. N. Perlina. Soviet Studies in Literature: A Journal of Translations. Part II. Summer 1991, vol. 27, № 3, p. 6–19; Pochodzenie liryki greckiej. Przełżył B. Żyłko. — Prezestrzenie teorii. Poznań, 2004, № 3/4, s. 371–386; Pochodzenie liryki greckiej. Przeł. W. Grajewski. // Semantyka kultury / Redakcja naukowa D.Ulicka. Wstep W.Grajewski. Krakow, 2005, s. 358–3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240" w:after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240" w:after="0"/>
      <w:jc w:val="right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16"/>
      <w:szCs w:val="16"/>
      <w:lang w:val="ru-RU" w:bidi="ar-SA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27:00Z</dcterms:created>
  <dc:creator>Сеня</dc:creator>
  <dc:description/>
  <dc:language>en-US</dc:language>
  <cp:lastModifiedBy>Наталья</cp:lastModifiedBy>
  <cp:lastPrinted>2006-08-14T04:25:00Z</cp:lastPrinted>
  <dcterms:modified xsi:type="dcterms:W3CDTF">2013-05-05T16:27:00Z</dcterms:modified>
  <cp:revision>2</cp:revision>
  <dc:subject/>
  <dc:title>Вопросы литературы</dc:title>
</cp:coreProperties>
</file>